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567" w:hRule="atLeast"/>
        </w:trPr>
        <w:tc>
          <w:tcPr>
            <w:tcW w:w="836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чебный центр «СТЕК»: (495) 921-23-23, 953-30-40, 953-50-60</w:t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0425" cy="320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директор НОЧУ ДПО «ЦПП «СТЕК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С.А. Градополов</w:t>
            </w:r>
          </w:p>
        </w:tc>
      </w:tr>
    </w:tbl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113" w:hanging="0"/>
        <w:rPr>
          <w:rFonts w:ascii="Times New Roman CYR" w:hAnsi="Times New Roman CYR" w:cs="Times New Roman CYR"/>
          <w:sz w:val="22"/>
          <w:szCs w:val="22"/>
        </w:rPr>
      </w:pPr>
      <w:r>
        <w:rPr>
          <w:bCs/>
        </w:rPr>
        <w:t>Программа спецкурса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bCs/>
        </w:rPr>
        <w:t>Новое в налогообложении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  <w:iCs/>
          <w:sz w:val="32"/>
        </w:rPr>
        <w:t>(20 академических часов)</w:t>
      </w:r>
    </w:p>
    <w:p>
      <w:pPr>
        <w:pStyle w:val="Western"/>
        <w:shd w:fill="FFFFFF" w:val="clear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вопросы освещаются с учетом изменений, внесенных в Законодательство РФ по налогам и сбо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sz w:val="22"/>
          <w:szCs w:val="22"/>
        </w:rPr>
        <w:t xml:space="preserve">Тема 1. Изменения 2021г. в налоговом администрировании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  <w:t>(Федеральные законы от 17.02.2021 № 6-ФЗ, от 23.11.2020 № 374-ФЗ, от 15.10.2020 № 320-ФЗ, от 20.07.2020 № 237-ФЗ и др.)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ведение оснований для отказа в приеме налоговой отчетност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новый порядок вынесения налоговыми органами решений о приостановлении операций по банковским счетам налогоплательщиков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овое в порядке проведения камеральных проверок налоговых деклараций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зменение срока хранения документов, служащих основанием для исчисления и уплаты налогов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зменения  в порядке проведения зачета и возврата сумм переплаты по налогам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. Налог на добавленную стоимость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зменения 2021 – 2022г.г. (Федеральные законы от 02.07.2021 № 305-ФЗ, от 30.04.2021 № 103-ФЗ, от 23.11.2020 № 374-ФЗ, от 09.11.2020 № 371-ФЗ, от 07.10.2020 № 320-ФЗ, от 31.07.2020 № 265-ФЗ, и др.)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ведение новых форм счета-фактуры, книг продаж и покупок, журнала учета полученных и выставленных счетов-фактур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ведение Национальной системы прослеживаемости товаров (нормативы Правительства РФ и ФНС РФ, новые обязанности участников оборота с данными товарами)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овый порядок налогообложения операций, связанных с передачей прав на результаты интеллектуальной деятельност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зменения в порядке налогообложения операций организаций, признанных банкротам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зменения в составе необлагаемых операц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ые изменения, в т.ч. в ставке налога по определенным видам операц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Актуальные вопросы исчисления и уплаты НДС, в т.ч. особенности исчисления налоговой базы и оформления счетов-фактур по определенным видам операций.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Тема 3. Налог на прибыль организаций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426" w:hanging="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  </w:t>
      </w:r>
      <w:r>
        <w:rPr>
          <w:sz w:val="22"/>
          <w:szCs w:val="22"/>
        </w:rPr>
        <w:t>Изменения  2021 – 2022г.г. (Федеральные законы от 02.07.2021 № 305-ФЗ, от 30.04.2021 № 104-ФЗ, от 17.02.2021 № 8-ФЗ, от 23.11.2020 № 374-ФЗ, от 09.11.2020 № 368-ФЗ, от 31.07.2020 № 265-ФЗ и др.)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1134" w:hanging="3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зменения в порядке учета расходов в виде амортизации, в т.ч. при проведении работ по реконструкции (модернизации) объекта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1134" w:hanging="3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овый порядок учета имущества и имущественных прав, полученных безвозмездно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1134" w:hanging="360"/>
        <w:contextualSpacing/>
        <w:jc w:val="both"/>
        <w:textAlignment w:val="auto"/>
        <w:rPr/>
      </w:pPr>
      <w:r>
        <w:rPr>
          <w:sz w:val="22"/>
          <w:szCs w:val="22"/>
        </w:rPr>
        <w:t>новый порядок исчисления налогооблагаемого дохода при выходе акционера (участника) из общества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1134" w:hanging="3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ведение пониженных ставок налога для организаций, ведущих деятельность в области информационных технологий, в т.ч. применение пониженных тарифов страховых взносов данными организациями после 01.01.2021г.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1134" w:hanging="3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зменения в порядке налогового учета определенных видов расходов (расходы на оплату труда и внереализационные расходы)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1134" w:hanging="3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ые изменения.</w:t>
      </w:r>
    </w:p>
    <w:p>
      <w:pPr>
        <w:pStyle w:val="Normal"/>
        <w:overflowPunct w:val="true"/>
        <w:autoSpaceDE w:val="true"/>
        <w:spacing w:before="0" w:after="0"/>
        <w:ind w:left="284" w:hanging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sz w:val="22"/>
          <w:szCs w:val="22"/>
        </w:rPr>
        <w:t xml:space="preserve">Тема 4. Имущественные налоги: изменения 2021 – 2022г.г. </w:t>
      </w:r>
      <w:r>
        <w:rPr>
          <w:sz w:val="22"/>
          <w:szCs w:val="22"/>
        </w:rPr>
        <w:t>(Федеральные законы от 02.07.2021 № 305-ФЗ, от 23.11.2020 № 374-ФЗ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2"/>
          <w:szCs w:val="22"/>
        </w:rPr>
        <w:t>Транспортный и земельный налоги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ind w:left="1134" w:hanging="3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зменение сроков уплаты налогов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ind w:left="1134" w:hanging="3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овый порядок администрирования налоговыми органами полноты и своевременности уплаты налогов в бюджет в связи с отменой обязанности представления налоговой отчетности юридическими лицам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алог на имущество организаций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200"/>
        <w:ind w:left="1134" w:hanging="36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вые сведения, включаемые в налоговую декларацию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200"/>
        <w:ind w:left="1134" w:hanging="36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менения в порядке пересчета налога в связи с изменением кадастровой стоимости объекта, а также в порядке исчисления налога при отсутствии кадастровой оценки объекта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200"/>
        <w:ind w:left="1134" w:hanging="36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менение сроков уплаты налога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200"/>
        <w:ind w:left="1134" w:hanging="36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мена отчетности в отношении объектов, налоговой базой по которым является кадастровая стоимость, и введение нового порядка администрирования налоговыми органами налога в отношении данных объектов.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5. Налог на доходы физических лиц и страховые взносы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Изменения  2021 – 2022г.г. (Федеральные законы от 02.07.2021 № 305-ФЗ, от 20.04.2021 № 100-ФЗ, от 05.04.2021 № 88-ФЗ, от 17.02.2021 № 8-ФЗ, от 23.11.2020 № 374-ФЗ, от 23.11.2020 № 372-ФЗ и др.)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0"/>
        <w:ind w:left="1134" w:hanging="3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ведение прогрессивной шкалы ставок НДФЛ, в т.ч. особые правила применения ставок налоговыми агентами в 2021 и 2022 годах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0"/>
        <w:ind w:left="1134" w:hanging="3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овый порядок исчисления НДФЛ, подлежащего удержанию, при выплате дивидендов налогоплательщику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0"/>
        <w:ind w:left="1134" w:hanging="3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зменения в порядке применения пониженных тарифов страховых взносов определенными категориями страхователей, в т.ч. субъектами МСП с учетом изменений, внесенных в Закон «О развитии малого и среднего предпринимательства в РФ»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0"/>
        <w:ind w:left="1134" w:hanging="3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овый порядок налогообложения доходов в виде процентов по вкладам (остаткам на счетах) в банках РФ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0"/>
        <w:ind w:left="1134" w:hanging="3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зменения в порядке применения налоговых вычетов по НДФЛ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0"/>
        <w:ind w:left="1134" w:hanging="3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ые изменения, в т.ч. по выплатам в рамках договоров гражданско-правового характер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2"/>
          <w:szCs w:val="22"/>
        </w:rPr>
        <w:t xml:space="preserve">Актуальные вопросы представления отчетности в органы ПФР в 2021 года, в т.ч. основания и сроки представления, применение мер административной ответственности к должностным лицам за нарушение порядка и сроков представления отчетности. 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6. Упрощенная система налогообложения </w:t>
      </w:r>
    </w:p>
    <w:p>
      <w:pPr>
        <w:pStyle w:val="Normal"/>
        <w:overflowPunct w:val="true"/>
        <w:autoSpaceDE w:val="true"/>
        <w:spacing w:before="0" w:after="0"/>
        <w:ind w:left="426" w:hanging="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Изменения с 2021года (Федеральный Закон от № 266-ФЗ)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1134" w:hanging="3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именение коэффициента-дефлятора к показателю доходов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1134" w:hanging="360"/>
        <w:contextualSpacing/>
        <w:jc w:val="both"/>
        <w:textAlignment w:val="auto"/>
        <w:rPr>
          <w:vanish/>
        </w:rPr>
      </w:pPr>
      <w:r>
        <w:rPr>
          <w:sz w:val="22"/>
          <w:szCs w:val="22"/>
        </w:rPr>
        <w:t>введение новых предельных значений показателей для применения УСНО и дифференцированных ставок для расчета единого налога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391910" cy="290830"/>
                <wp:effectExtent l="0" t="1143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290880"/>
                          <a:chOff x="0" y="0"/>
                          <a:chExt cx="6391800" cy="2908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6338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639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чебный центр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"СТЕК",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. (495) 921-23-2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www.stekaudit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3.15pt;width:503.3pt;height:22.9pt" coordorigin="0,63" coordsize="10066,458">
                <v:line id="shape_0" from="7,63" to="9988,63" ID="Line 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1;width:10065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36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чебный центр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"СТЕК",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. (495) 921-23-2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www.stekaudit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itledateend">
    <w:name w:val="title_date_en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284"/>
      <w:jc w:val="both"/>
    </w:pPr>
    <w:rPr/>
  </w:style>
  <w:style w:type="paragraph" w:styleId="212">
    <w:name w:val="Основной текст с отступом 21"/>
    <w:basedOn w:val="Normal"/>
    <w:qFormat/>
    <w:pPr>
      <w:ind w:firstLine="284"/>
      <w:jc w:val="both"/>
    </w:pPr>
    <w:rPr>
      <w:b/>
    </w:rPr>
  </w:style>
  <w:style w:type="paragraph" w:styleId="31">
    <w:name w:val="Основной текст с отступом 31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22">
    <w:name w:val="Основной текст 22"/>
    <w:basedOn w:val="Normal"/>
    <w:qFormat/>
    <w:pPr>
      <w:ind w:firstLine="426"/>
      <w:jc w:val="both"/>
    </w:pPr>
    <w:rPr/>
  </w:style>
  <w:style w:type="paragraph" w:styleId="23">
    <w:name w:val="Основной текст 23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topic">
    <w:name w:val="doctopic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124171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b/>
      <w:bCs/>
      <w:sz w:val="28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kaudit.ru/" TargetMode="External"/><Relationship Id="rId2" Type="http://schemas.openxmlformats.org/officeDocument/2006/relationships/hyperlink" Target="http://www.stekaud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7:00Z</dcterms:created>
  <dc:creator>roman</dc:creator>
  <dc:description/>
  <cp:keywords/>
  <dc:language>en-US</dc:language>
  <cp:lastModifiedBy>Польяникова Екатерина Юрьевна</cp:lastModifiedBy>
  <cp:lastPrinted>2016-01-29T15:18:00Z</cp:lastPrinted>
  <dcterms:modified xsi:type="dcterms:W3CDTF">2021-08-03T13:52:00Z</dcterms:modified>
  <cp:revision>38</cp:revision>
  <dc:subject/>
  <dc:title>Центр Профессиональной подготовки "СТЕК": 953-30-40,  953-50-60</dc:title>
</cp:coreProperties>
</file>