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6465" cy="353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709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4"/>
              </w:rPr>
            </w:r>
          </w:p>
          <w:p>
            <w:pPr>
              <w:pStyle w:val="Normal"/>
              <w:spacing w:lineRule="auto" w:line="240"/>
              <w:ind w:right="-108" w:firstLine="709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тверждаю:</w:t>
            </w:r>
          </w:p>
          <w:p>
            <w:pPr>
              <w:pStyle w:val="Normal"/>
              <w:spacing w:lineRule="auto" w:line="240"/>
              <w:ind w:right="-108"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директор НОЧУ ДПО «ЦПП «СТЕК»</w:t>
            </w:r>
          </w:p>
          <w:p>
            <w:pPr>
              <w:pStyle w:val="Normal"/>
              <w:spacing w:lineRule="auto" w:line="240"/>
              <w:ind w:right="-108" w:firstLine="709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.А. Градополов</w:t>
            </w:r>
          </w:p>
          <w:p>
            <w:pPr>
              <w:pStyle w:val="Normal"/>
              <w:spacing w:lineRule="auto" w:line="240"/>
              <w:ind w:right="-108" w:firstLine="709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Программа спецкурса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4"/>
          <w:lang w:eastAsia="ru-RU"/>
        </w:rPr>
      </w:pPr>
      <w:r>
        <w:rPr>
          <w:rFonts w:eastAsia="Times New Roman" w:cs="Times New Roman"/>
          <w:b/>
          <w:bCs/>
          <w:sz w:val="28"/>
          <w:szCs w:val="4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логовые проверки и налоговые риски: </w:t>
        <w:br/>
        <w:t>актуальные практические советы.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6"/>
        </w:numPr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демических часов)</w:t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Защита налогоплательщика в ходе проведения налоговой проверки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ведения камеральных и выездных налоговых проверок, повторных выездных налоговых проверок: требования закона, других нормативных актов и их текущие изменения по состоянию на дату начала занятий.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Права налогоплательщиков и права налоговых органов. Практические рекомендации по использованию налогоплательщиком своих прав и по их защите. Что делать, если права налогоплательщика нарушены.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налогоплательщика влиять на сроки проведения проверки.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зиция Верховного суда по вопросу длительности проверок.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Девять практических рекомендаций для успешного прохождения налоговой проверки.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Управления ФНС РФ как вышестоящего налогового органа.</w:t>
      </w:r>
    </w:p>
    <w:p>
      <w:pPr>
        <w:pStyle w:val="Style18"/>
        <w:numPr>
          <w:ilvl w:val="0"/>
          <w:numId w:val="1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их случаях налоговые органы лишаются возможности взыскать доначисленные налоги, по мнению судов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Тема 2. Понятия «пределов осуществления прав по исчислению налоговой базы» и «необоснованной налоговой выгоды»</w:t>
      </w:r>
    </w:p>
    <w:p>
      <w:pPr>
        <w:pStyle w:val="Style18"/>
        <w:numPr>
          <w:ilvl w:val="0"/>
          <w:numId w:val="8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ъяснения статьи 54.1 НК РФ центральным аппаратом ФНС РФ, Минфином России.</w:t>
      </w:r>
    </w:p>
    <w:p>
      <w:pPr>
        <w:pStyle w:val="Style18"/>
        <w:numPr>
          <w:ilvl w:val="0"/>
          <w:numId w:val="8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суды применяют положения статьи 54.1 НК РФ на практике: обзор и комментарий применения</w:t>
      </w:r>
    </w:p>
    <w:p>
      <w:pPr>
        <w:pStyle w:val="Style18"/>
        <w:numPr>
          <w:ilvl w:val="0"/>
          <w:numId w:val="8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я Верховного суда РФ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Обжалование результатов налоговой проверки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ктика участия налогоплательщика в рассмотрении материалов налоговой проверки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итуаций, ведущих к дополнительным мероприятиям налогового контроля, оценка их плюсов и минусов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Апелляционная жалоба в УФНС – преимущества перед простой жалобой. Рассмотрение практических вопросов, включение которых в апелляционную жалобу целесообразно и нецелесообразно. Рекомендации по подготовке апелляционной жалобы. Практические вопросы оценки перспектив апелляционной жалобы. ФНС России как третья инстанция обжалования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Судебное обжалование решения по результатам налоговой проверки: ответчик, сроки, процедуры. Анализ успешной для налогоплательщиков арбитражной практики по налоговым спорам арбитражных судов округов и  Верховного суда РФ. Обмен практическим опытом.</w:t>
      </w:r>
    </w:p>
    <w:p>
      <w:pPr>
        <w:pStyle w:val="Style18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Тема 4. Дополнительные мероприятия налогового контроля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оведении дополнительных мероприятий налогового контроля.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полнение к акту налоговой проверки.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налогоплательщиками права на ознакомление с материалами дополнительных мероприятий налогового контроля. Подача возражений на результаты дополнительных мероприятий налогового контроля. 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, установленные кодексом для налоговых органов при проведении дополнительных мероприятий налогового контроля.</w:t>
      </w:r>
    </w:p>
    <w:p>
      <w:pPr>
        <w:pStyle w:val="Style18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офилактические меры по защите от проблем в ходе налоговых проверок</w:t>
      </w:r>
    </w:p>
    <w:p>
      <w:pPr>
        <w:pStyle w:val="Style18"/>
        <w:numPr>
          <w:ilvl w:val="0"/>
          <w:numId w:val="7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ая трактовка налоговыми органами понятий «ведение финансово-хозяйственной деятельности с высоким налоговым риском», «непроявление должной осмотрительности при выборе контрагента», «дробление бизнеса», «отсутствие разумной деловой цели», «необоснованная налоговая выгода» и вытекающие практические аспекты.</w:t>
      </w:r>
    </w:p>
    <w:p>
      <w:pPr>
        <w:pStyle w:val="Style18"/>
        <w:numPr>
          <w:ilvl w:val="0"/>
          <w:numId w:val="7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з положений постановления Пленума ВАС РФ № 53 «Об оценке арбитражными судами обоснованности получения налогоплательщиком налоговой выгоды»</w:t>
      </w:r>
    </w:p>
    <w:p>
      <w:pPr>
        <w:pStyle w:val="Style18"/>
        <w:numPr>
          <w:ilvl w:val="0"/>
          <w:numId w:val="7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ъяснения ФНС РФ, Минфина России, посвященные необоснованной налоговой выгоде. Схемы получения необоснованной налоговой выгоды, известные налоговикам на текущий момент.</w:t>
      </w:r>
    </w:p>
    <w:p>
      <w:pPr>
        <w:pStyle w:val="Style18"/>
        <w:numPr>
          <w:ilvl w:val="0"/>
          <w:numId w:val="7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доказательства обоснованности либо необоснованности налоговой выгоды в суде обеими сторонами. Разбор практических ситуаций. Рекомендации по формированию юридической позиции налогоплательщика.</w:t>
      </w:r>
    </w:p>
    <w:p>
      <w:pPr>
        <w:pStyle w:val="Style18"/>
        <w:numPr>
          <w:ilvl w:val="0"/>
          <w:numId w:val="7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ор арбитражной практики по необоснованной налоговой выгоде. 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Тема 6. Налоговые риски по договорам.</w:t>
      </w:r>
    </w:p>
    <w:p>
      <w:pPr>
        <w:pStyle w:val="Style18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Оценка налоговых рисков по состоянию на текущий год по договорным отношениям в случае:</w:t>
      </w:r>
    </w:p>
    <w:p>
      <w:pPr>
        <w:pStyle w:val="Style18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договора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2"/>
          <w:szCs w:val="22"/>
        </w:rPr>
        <w:t>- неправильно оформленного договора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2"/>
          <w:szCs w:val="22"/>
        </w:rPr>
        <w:t>- несоответствия суммы, указанной в договоре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2"/>
          <w:szCs w:val="22"/>
        </w:rPr>
        <w:t>- пропуска срока действия договора;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2"/>
          <w:szCs w:val="22"/>
        </w:rPr>
        <w:t>- подписания договора с обеих сторон одним физическим лицом и т.п.</w:t>
      </w:r>
    </w:p>
    <w:p>
      <w:pPr>
        <w:pStyle w:val="Style18"/>
        <w:numPr>
          <w:ilvl w:val="0"/>
          <w:numId w:val="4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Анализ фактических действий сторон на соответствие условиям договора. Риски в случае переквалификации договоров налоговыми органами.</w:t>
      </w:r>
    </w:p>
    <w:p>
      <w:pPr>
        <w:pStyle w:val="Style18"/>
        <w:numPr>
          <w:ilvl w:val="0"/>
          <w:numId w:val="4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расходов на соответствие их условиям договоров – зона ответственности главного бухгалтера компании.</w:t>
      </w:r>
    </w:p>
    <w:p>
      <w:pPr>
        <w:pStyle w:val="Style18"/>
        <w:numPr>
          <w:ilvl w:val="0"/>
          <w:numId w:val="4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оговые риски в случае учета операций не в соответствии с их действительным экономическим смыслом. Риски по мнимым и притворным сделкам. Арбитражная практика по налоговым спорам по мнимым и притворным сделкам (практика арбитражных судов округов, Верховного суда РФ)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Персональная ответственность руководителя и главного бухгалтера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Уголовная, административная и имущественная (субсидиарная) ответственность главного бухгалтера и руководителя предприятия. Условия возникновения и освобождения от уголовной, административной и имущественной ответственности. 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Создание условий, препятствующих привлечению к ответственности, с рассмотрением практических примеров из практики судов. 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и привлечения главного бухгалтера и руководителя организации к уголовной, административной и субсидиарной ответственности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ие органов внутренних дел, специалистов, переводчиков, экспертов при проведении выездных налоговых проверок, при проведении дополнительных мероприятий налогового контроля. Арбитражная практика по дискредитации заключений эксперта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ачу ложных показаний в ходе налоговых проверок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"СТЕК",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"СТЕК",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0"/>
      <w:numFmt w:val="decimal"/>
      <w:lvlText w:val="(%1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6:00Z</dcterms:created>
  <dc:creator>smn</dc:creator>
  <dc:description/>
  <cp:keywords/>
  <dc:language>en-US</dc:language>
  <cp:lastModifiedBy>Польяникова Екатерина Юрьевна</cp:lastModifiedBy>
  <cp:lastPrinted>2015-05-21T17:28:00Z</cp:lastPrinted>
  <dcterms:modified xsi:type="dcterms:W3CDTF">2021-08-06T12:05:00Z</dcterms:modified>
  <cp:revision>9</cp:revision>
  <dc:subject/>
  <dc:title/>
</cp:coreProperties>
</file>