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699"/>
      </w:tblGrid>
      <w:tr>
        <w:trPr>
          <w:trHeight w:val="567" w:hRule="atLeast"/>
        </w:trPr>
        <w:tc>
          <w:tcPr>
            <w:tcW w:w="822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центр «СТЕК»: (495) 921-23-23, 953-30-40, 953-50-60</w:t>
            </w:r>
          </w:p>
        </w:tc>
        <w:tc>
          <w:tcPr>
            <w:tcW w:w="1699" w:type="dxa"/>
            <w:tcBorders>
              <w:bottom w:val="single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344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12" r="-4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i/>
                <w:i/>
                <w:sz w:val="4"/>
                <w:szCs w:val="22"/>
              </w:rPr>
            </w:pPr>
            <w:r>
              <w:rPr>
                <w:b/>
                <w:i/>
                <w:sz w:val="4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  <w:szCs w:val="22"/>
              </w:rPr>
              <w:t>директор НОЧУ ДПО «ЦПП «СТЕК»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.А. Градополов</w:t>
            </w:r>
          </w:p>
        </w:tc>
      </w:tr>
    </w:tbl>
    <w:p>
      <w:pPr>
        <w:pStyle w:val="Heading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Программа спецкурс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44"/>
          <w:szCs w:val="44"/>
        </w:rPr>
        <w:t xml:space="preserve">«Новые ФСБУ и сложные вопросы </w:t>
        <w:br/>
        <w:t>учетной и налоговой практики»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  <w:szCs w:val="22"/>
        </w:rPr>
      </w:pPr>
      <w:r>
        <w:rPr>
          <w:b/>
          <w:bCs w:val="false"/>
          <w:i/>
          <w:i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 w:val="false"/>
          <w:i/>
          <w:iCs/>
          <w:sz w:val="32"/>
          <w:szCs w:val="22"/>
        </w:rPr>
        <w:t>(40 академических часов)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b/>
          <w:bCs w:val="false"/>
          <w:sz w:val="22"/>
          <w:szCs w:val="22"/>
        </w:rPr>
        <w:t>Тема 1. Новации законодательства о бухгалтерском учете и аудиторской деятельности, вступающие в силу с 2022 года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Изменения Закона о бухгалтерском учете, внесенные Федеральным законом от 2.07.2021г. </w:t>
        <w:br/>
        <w:t>N 352-ФЗ (отмена обязанности организаций представлять годовую бухгалтерскую отчетность и аудиторское заключение в государственные органы, если эти документы содержатся в  ГИРБО, снятие ограничения на способ представления обязательного экземпляра отчетности и др. -Сообщение Минфина России от 5.07.2021 № ИС-учет-34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Основные изменения в законодательстве, регулирующем аудиторскую деятельность, введенные Федеральным законом от 2.07.2021 г. № 359-Ф</w:t>
      </w:r>
      <w:r>
        <w:rPr>
          <w:color w:val="000000"/>
          <w:sz w:val="22"/>
          <w:szCs w:val="22"/>
        </w:rPr>
        <w:t>З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ом числе связанные</w:t>
      </w:r>
      <w:r>
        <w:rPr>
          <w:sz w:val="22"/>
          <w:szCs w:val="22"/>
        </w:rPr>
        <w:t xml:space="preserve"> с проведением обязательного аудита и конкурсов (Сообщение Минфина России от 6.07.2021 г. № ИС-аудит-46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2. Новые правила бухгалтерского учета, применение которых обязательно в 2021 г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/>
          <w:bCs w:val="false"/>
          <w:sz w:val="22"/>
          <w:szCs w:val="22"/>
          <w:lang w:eastAsia="en-US"/>
        </w:rPr>
        <w:t>ФСБУ 5/2019 «Запасы» - сравнительный анализ положений ФСБУ 5/2019 с ПБУ 5/01 и МСФО 2: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изнание незавершенного производства видом запасов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зменения в формировании себестоимости запасов (запрет на включение в себестоимость общехозяйственных затрат, расходов на хранение; введение правил учета скидок, дисконтирование себестоимости при оплате с отсрочкой (рассрочкой) платежа и др.)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ет запасов от выбытия объектов основных средств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осстановление ранее признанного резерва на обесценение запасов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именение справедливой стоимости для оценки запасов в сельском, лесном, рыбном хозяйстве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следующая оценка запасов и другие вопросы</w:t>
      </w:r>
    </w:p>
    <w:p>
      <w:pPr>
        <w:pStyle w:val="Normal"/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3. Практика применения правил бухгалтерского учета, изменения в которые вступили в силу с 2020 г.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/>
      </w:pPr>
      <w:r>
        <w:rPr>
          <w:bCs w:val="false"/>
          <w:sz w:val="22"/>
          <w:szCs w:val="22"/>
        </w:rPr>
        <w:t>Применение ПБУ 18/02 "Учет расчетов по налогу на прибыль организаций":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овый подход к определению временных разниц, примеры причин их образования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расход по налогу на прибыль вместо условного расхода и его структура 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стоянный налоговый расход (доход) вместо постоянного налогового обязательства (актива)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ложные вопросы, возникающие при применении ПБУ 18/02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отражения текущего и отложенного налога на счетах бухгалтерского учета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зменение состава показателей, раскрываемых в Отчете о финансовых результатах</w:t>
      </w:r>
    </w:p>
    <w:p>
      <w:pPr>
        <w:pStyle w:val="Normal"/>
        <w:numPr>
          <w:ilvl w:val="0"/>
          <w:numId w:val="10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актические примеры формирования показателей по налогу на прибыль и другие вопросы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/>
      </w:pPr>
      <w:r>
        <w:rPr>
          <w:bCs w:val="false"/>
          <w:sz w:val="22"/>
          <w:szCs w:val="22"/>
        </w:rPr>
        <w:t>Применение ПБУ 13/2000 «Учет государственной помощи»: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признания и отражения в бухгалтерском учете и отчетности государственной помощи по финансированию капитальных и текущих затрат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аскрытие информации в бухгалтерской отчетности в отношении средств государственной помощи</w:t>
      </w:r>
    </w:p>
    <w:p>
      <w:pPr>
        <w:pStyle w:val="Normal"/>
        <w:numPr>
          <w:ilvl w:val="0"/>
          <w:numId w:val="12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БУ 16/02 «Информация по прекращаемой деятельности» - новая редакция стандарта, вступающая в действие с 1.01.2020 г.: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ритерии классификации долгосрочных активов к продаже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ценка долгосрочных активов к продаже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опросы определения чистой стоимости возможной продажи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бесценение долгосрочных активов к продаже и его восстановление</w:t>
      </w:r>
    </w:p>
    <w:p>
      <w:pPr>
        <w:pStyle w:val="Normal"/>
        <w:numPr>
          <w:ilvl w:val="0"/>
          <w:numId w:val="15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ет материальных ценностей, остающихся от выбытия основных средств и другие вопросы</w:t>
      </w:r>
    </w:p>
    <w:p>
      <w:pPr>
        <w:pStyle w:val="Normal"/>
        <w:spacing w:lineRule="auto" w:line="256" w:before="0" w:after="16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b/>
          <w:bCs w:val="false"/>
          <w:sz w:val="22"/>
          <w:szCs w:val="22"/>
        </w:rPr>
        <w:t>Тема 4. Изменения в правилах бухгалтерского учета последующих лет и их досрочное применение</w:t>
      </w:r>
    </w:p>
    <w:p>
      <w:pPr>
        <w:pStyle w:val="Normal"/>
        <w:spacing w:lineRule="auto" w:line="23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ФСБУ 6/2020 «Основные средства» - сравнительный анализ с ПБУ 6/01 и основными положениями МСФО (IAS) 16: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 классификация ОС, разграничение ОС с запасами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ая оценка ОС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>
          <w:sz w:val="22"/>
          <w:szCs w:val="22"/>
        </w:rPr>
        <w:t>выбор модели учета ОС после первоначального признания; переоценка объектов ОС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порядке начисления амортизации: понятие ликвидационной стоимости, определение срока полезного использования и способа амортизации, пересмотр параметров амортизации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роверка ОС на обесценение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авила учета инвестиционной недвижимости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>
          <w:sz w:val="22"/>
          <w:szCs w:val="22"/>
        </w:rPr>
        <w:t>прекращение признания ОС, порядок учета материальных ценностей, остающихся от выбытия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еревод ОС в категорию долгосрочных активов для продажи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/>
      </w:pPr>
      <w:r>
        <w:rPr>
          <w:sz w:val="22"/>
          <w:szCs w:val="22"/>
        </w:rPr>
        <w:t>раскрытие информации в бухгалтерской отчетности</w:t>
      </w:r>
    </w:p>
    <w:p>
      <w:pPr>
        <w:pStyle w:val="Normal"/>
        <w:numPr>
          <w:ilvl w:val="0"/>
          <w:numId w:val="11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начало применения стандарта, упрощенные способы.</w:t>
      </w:r>
    </w:p>
    <w:p>
      <w:pPr>
        <w:pStyle w:val="Normal"/>
        <w:spacing w:lineRule="auto" w:line="23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32"/>
        <w:jc w:val="both"/>
        <w:rPr/>
      </w:pPr>
      <w:r>
        <w:rPr>
          <w:sz w:val="22"/>
          <w:szCs w:val="22"/>
        </w:rPr>
        <w:t>ФСБУ 26/2020 «Капитальные вложения» - сходства с положениями МСФО (IAS) 16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разграничение понятий «капитальные вложения» и «основные средства» в ФСБУ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2"/>
          <w:szCs w:val="22"/>
        </w:rPr>
        <w:t>понятие и критерии признания капитальных вложений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ица учета капвложений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2"/>
          <w:szCs w:val="22"/>
        </w:rPr>
        <w:t xml:space="preserve">классификация и состав капитальных вложений, включая имущество, приобретенное для использования в процессе создания объектов ОС, затраты на подготовку проектной документации, проведение пуско-наладочных работ и т. д.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2"/>
          <w:szCs w:val="22"/>
        </w:rPr>
        <w:t>состав затрат на капитальные вложения (учет скидок, ликвидационных обязательств, дисконтирование при оплате с отсрочкой (рассрочкой) платежа,  применение справедливой стоимости при оплате неденежными средствами  и др.)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роверка капитальных вложений на обесценение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признания капитальных вложений по их завершении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рытие информации в бухгалтерской отчетности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2"/>
          <w:szCs w:val="22"/>
        </w:rPr>
        <w:t>начало применения стандарта, упрощенные способы.</w:t>
      </w:r>
    </w:p>
    <w:p>
      <w:pPr>
        <w:pStyle w:val="Normal"/>
        <w:spacing w:lineRule="auto" w:line="23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bookmarkStart w:id="0" w:name="_Hlk29800017"/>
      <w:r>
        <w:rPr>
          <w:bCs w:val="false"/>
          <w:sz w:val="22"/>
          <w:szCs w:val="22"/>
        </w:rPr>
        <w:t>ФСБУ 25/2018 «Бухгалтерский учет аренды» и МСФО (IFRS) 16:</w:t>
      </w:r>
    </w:p>
    <w:p>
      <w:pPr>
        <w:pStyle w:val="Normal"/>
        <w:numPr>
          <w:ilvl w:val="0"/>
          <w:numId w:val="16"/>
        </w:numPr>
        <w:rPr/>
      </w:pPr>
      <w:r>
        <w:rPr>
          <w:bCs w:val="false"/>
          <w:sz w:val="22"/>
          <w:szCs w:val="22"/>
        </w:rPr>
        <w:t>объект учета аренды и условия его признания</w:t>
      </w:r>
    </w:p>
    <w:p>
      <w:pPr>
        <w:pStyle w:val="Normal"/>
        <w:numPr>
          <w:ilvl w:val="0"/>
          <w:numId w:val="16"/>
        </w:numPr>
        <w:rPr/>
      </w:pPr>
      <w:r>
        <w:rPr>
          <w:bCs w:val="false"/>
          <w:sz w:val="22"/>
          <w:szCs w:val="22"/>
        </w:rPr>
        <w:t>понятие и состав арендных платежей, срока аренды</w:t>
      </w:r>
    </w:p>
    <w:p>
      <w:pPr>
        <w:pStyle w:val="Normal"/>
        <w:numPr>
          <w:ilvl w:val="0"/>
          <w:numId w:val="9"/>
        </w:numPr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учет предмета аренды у Арендатора: признание актива в форме права пользования, случаи освобождения от требований его признания, первоначальная оценка обязательства в виде дисконтирования номинальных арендных платежей,  последующий учет активов и обязательств по договору аренды</w:t>
      </w:r>
    </w:p>
    <w:p>
      <w:pPr>
        <w:pStyle w:val="Normal"/>
        <w:numPr>
          <w:ilvl w:val="0"/>
          <w:numId w:val="5"/>
        </w:numPr>
        <w:spacing w:lineRule="auto" w:line="232"/>
        <w:rPr>
          <w:bCs w:val="false"/>
          <w:color w:val="000000"/>
          <w:sz w:val="22"/>
          <w:szCs w:val="22"/>
        </w:rPr>
      </w:pPr>
      <w:bookmarkStart w:id="1" w:name="_Hlk29800017"/>
      <w:r>
        <w:rPr>
          <w:bCs w:val="false"/>
          <w:sz w:val="22"/>
          <w:szCs w:val="22"/>
        </w:rPr>
        <w:t>учет договоров аренды у Арендодателя: классификация объектов учета аренды, условия признания аренды финансовой или операционной; учет финансовой аренды, в том числе отражение актива в виде «чистой стоимости инвестиции», учет операционной аренды</w:t>
      </w:r>
      <w:bookmarkEnd w:id="1"/>
    </w:p>
    <w:p>
      <w:pPr>
        <w:pStyle w:val="Normal"/>
        <w:numPr>
          <w:ilvl w:val="0"/>
          <w:numId w:val="5"/>
        </w:numPr>
        <w:spacing w:lineRule="auto" w:line="232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начало применения стандарта</w:t>
      </w:r>
    </w:p>
    <w:p>
      <w:pPr>
        <w:pStyle w:val="Normal"/>
        <w:spacing w:lineRule="auto" w:line="232"/>
        <w:ind w:left="720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bCs w:val="false"/>
          <w:sz w:val="22"/>
          <w:szCs w:val="22"/>
        </w:rPr>
        <w:t>ФСБУ 27/2021 "Документы и документооборот в бухгалтерском учете":</w:t>
      </w:r>
    </w:p>
    <w:p>
      <w:pPr>
        <w:pStyle w:val="Normal"/>
        <w:numPr>
          <w:ilvl w:val="0"/>
          <w:numId w:val="4"/>
        </w:numPr>
        <w:rPr/>
      </w:pPr>
      <w:r>
        <w:rPr>
          <w:bCs w:val="false"/>
          <w:sz w:val="22"/>
          <w:szCs w:val="22"/>
        </w:rPr>
        <w:t>Требования к документам бухгалтерского учета и соотношение с требованиями Федерального закона «О бухгалтерском учете»</w:t>
      </w:r>
    </w:p>
    <w:p>
      <w:pPr>
        <w:pStyle w:val="Normal"/>
        <w:numPr>
          <w:ilvl w:val="0"/>
          <w:numId w:val="4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Хранение документов бухгалтерского учета</w:t>
      </w:r>
    </w:p>
    <w:p>
      <w:pPr>
        <w:pStyle w:val="Normal"/>
        <w:numPr>
          <w:ilvl w:val="0"/>
          <w:numId w:val="4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кументооборот бухгалтерского учета</w:t>
      </w:r>
    </w:p>
    <w:p>
      <w:pPr>
        <w:pStyle w:val="Normal"/>
        <w:numPr>
          <w:ilvl w:val="0"/>
          <w:numId w:val="4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екомендации негосударственного регулятора по вопросам документов и документооборота</w:t>
      </w:r>
      <w:r>
        <w:br w:type="page"/>
      </w:r>
    </w:p>
    <w:p>
      <w:pPr>
        <w:pStyle w:val="Normal"/>
        <w:ind w:left="720" w:hanging="0"/>
        <w:rPr/>
      </w:pPr>
      <w:r>
        <w:rPr>
          <w:b/>
          <w:bCs w:val="false"/>
          <w:sz w:val="22"/>
          <w:szCs w:val="22"/>
        </w:rPr>
        <w:t>Тема 5. Отдельные вопросы учетной практики, влияющие на формирование бухгалтерской (финансовой) отчетности</w:t>
      </w:r>
    </w:p>
    <w:p>
      <w:pPr>
        <w:pStyle w:val="Normal"/>
        <w:spacing w:lineRule="auto" w:line="23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Роль учетной политики организации в применении принципов МСФО при подготовке бухгалтерской (финансовой) отчетности: порядок действий в случае, если в ФСБУ отсутствуют способы ведения учета или они противоречат принципам МСФО; анализ отдельных примеров формирования учетной политики в условиях отсутствия способов учета в ФСБУ (п. 7.1 ПБУ 1/2008); анализ отдельных примеров возможностей унификации учетной политики организациями, которые раскрывают составленную в соответствии с МСФО финансовую отчетность (п. 7 ПБУ 1/2008); применение принципа рациональности в учете при несущественности информации (п. 7.4 ПБУ 1/2008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Изменение критериев проведения обязательного аудита бухгалтерской (финансовой) отчетности, установленное Федеральным законом от 29.12.2020 N 476-ФЗ, расширение круга субъектов, применяющих упрощенные способы ведения бухгалтерского учета (Сообщение Минфина России от 11.01.2021 № ИС-аудит-37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озможности по ограничению раскрытия «чувствительной» информации, предусмотренные внесенными приказом Минфина России от 27.11.2020 № 287н  изменениями в ПБУ 2/2008, ПБУ 9/99, ПБУ 11/2008, ПБУ 12/2010 (Сообщение Минфина России от 11.01.2021 № ИС-аудит-43)</w:t>
      </w:r>
    </w:p>
    <w:p>
      <w:pPr>
        <w:pStyle w:val="Normal"/>
        <w:spacing w:lineRule="auto" w:line="23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6. Вопросы, влекущие бухгалтерские и налоговые риски</w:t>
      </w:r>
    </w:p>
    <w:p>
      <w:pPr>
        <w:pStyle w:val="Normal"/>
        <w:spacing w:lineRule="auto" w:line="23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тдельные сложные вопросы, связанные с применением вычетов по НДС:</w:t>
      </w:r>
    </w:p>
    <w:p>
      <w:pPr>
        <w:pStyle w:val="Normal"/>
        <w:numPr>
          <w:ilvl w:val="0"/>
          <w:numId w:val="17"/>
        </w:numPr>
        <w:spacing w:lineRule="auto" w:line="232"/>
        <w:jc w:val="both"/>
        <w:rPr>
          <w:bCs w:val="false"/>
          <w:sz w:val="22"/>
          <w:szCs w:val="22"/>
        </w:rPr>
      </w:pPr>
      <w:bookmarkStart w:id="2" w:name="_Hlk19613572"/>
      <w:r>
        <w:rPr>
          <w:bCs w:val="false"/>
          <w:sz w:val="22"/>
          <w:szCs w:val="22"/>
        </w:rPr>
        <w:t>особенности расчета 3-х летнего периода для применения права на вычет, установленного п. 1.1 ст. 172 НК РФ, включая возможность переноса и частичного применения вычетов, период вычета, основания и документы</w:t>
      </w:r>
    </w:p>
    <w:p>
      <w:pPr>
        <w:pStyle w:val="Normal"/>
        <w:numPr>
          <w:ilvl w:val="0"/>
          <w:numId w:val="17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писание имущества с баланса (недостачи, порчи, брак и т.д.)</w:t>
      </w:r>
    </w:p>
    <w:p>
      <w:pPr>
        <w:pStyle w:val="Normal"/>
        <w:numPr>
          <w:ilvl w:val="0"/>
          <w:numId w:val="17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осстановление НДС: перечень оснований, особенности восстановления НДС</w:t>
      </w:r>
    </w:p>
    <w:p>
      <w:pPr>
        <w:pStyle w:val="Normal"/>
        <w:numPr>
          <w:ilvl w:val="0"/>
          <w:numId w:val="17"/>
        </w:numPr>
        <w:spacing w:lineRule="auto" w:line="232"/>
        <w:jc w:val="both"/>
        <w:rPr>
          <w:bCs w:val="false"/>
          <w:sz w:val="22"/>
          <w:szCs w:val="22"/>
        </w:rPr>
      </w:pPr>
      <w:bookmarkStart w:id="3" w:name="_Hlk19613572"/>
      <w:r>
        <w:rPr>
          <w:sz w:val="22"/>
          <w:szCs w:val="22"/>
        </w:rPr>
        <w:t>и другие вопросы применения вычетов по НДС</w:t>
      </w:r>
      <w:bookmarkEnd w:id="3"/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Исправление ошибок в исчислении налогов, в том числе в случае, если ошибка привела к завышению налоговой базы (практика применения статьи 54 НК РФ)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ебиторская и кредиторская задолженность: отражение в бухгалтерском и налоговом учете</w:t>
      </w:r>
    </w:p>
    <w:p>
      <w:pPr>
        <w:pStyle w:val="Normal"/>
        <w:numPr>
          <w:ilvl w:val="0"/>
          <w:numId w:val="6"/>
        </w:numPr>
        <w:spacing w:lineRule="auto" w:line="232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бухгалтерский и налоговый учет </w:t>
      </w:r>
      <w:r>
        <w:rPr>
          <w:sz w:val="22"/>
          <w:szCs w:val="22"/>
        </w:rPr>
        <w:t xml:space="preserve">долговых требований и обязательств по расчетным операциям за реализованные товары (работы, услуги) с учетом «ретро» скидок. 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чет погашения дебиторской и кредиторской задолженности путем взаимозачета, предоставления отступного, замены обязательства (новации), перевода долга. Сложные ситуации в практике налогообложения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/>
      </w:pPr>
      <w:r>
        <w:rPr>
          <w:bCs w:val="false"/>
          <w:sz w:val="22"/>
          <w:szCs w:val="22"/>
        </w:rPr>
        <w:t>учет и налогообложение продажи (покупки) дебиторской задолженности (договор цессии)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рок исковой давности; прерывание и прекращение срока исковой давности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/>
      </w:pPr>
      <w:r>
        <w:rPr>
          <w:bCs w:val="false"/>
          <w:sz w:val="22"/>
          <w:szCs w:val="22"/>
        </w:rPr>
        <w:t>учет и налогообложение операций по списанию просроченной дебиторской и кредиторской задолженности, в том числе при списании задолженности в случаях отсутствия документов, подтверждающих ее формирование. Арбитражная практика в отношении спорных вопросов</w:t>
      </w:r>
    </w:p>
    <w:p>
      <w:pPr>
        <w:pStyle w:val="Normal"/>
        <w:spacing w:lineRule="auto" w:line="23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6. Обзор ключевых изменений в НК РФ в 2021 году:</w:t>
      </w:r>
    </w:p>
    <w:p>
      <w:pPr>
        <w:pStyle w:val="Normal"/>
        <w:spacing w:lineRule="auto" w:line="2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32"/>
        <w:ind w:left="360" w:hanging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тдельные изменения, внесенные в НК РФ в части налогового администрирования: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начисление процентов на сумму излишне уплаченного налога, которая не возвращена налоговыми органами в установленный срок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изменение порядка зачета сумм излишне уплаченных или взысканных налогов и сборов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/>
      </w:pPr>
      <w:r>
        <w:rPr>
          <w:bCs w:val="false"/>
          <w:color w:val="000000"/>
          <w:sz w:val="22"/>
          <w:szCs w:val="22"/>
        </w:rPr>
        <w:t>введение права налогового органа по направлению налогоплательщику (налоговому агенту, плательщику страховых взносов) уведомления о неисполнении обязанности по представлению налоговой декларации (расчета) и другие изменения</w:t>
      </w:r>
    </w:p>
    <w:p>
      <w:pPr>
        <w:pStyle w:val="Normal"/>
        <w:numPr>
          <w:ilvl w:val="0"/>
          <w:numId w:val="14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определение перечня оснований, по которым декларации и расчеты будут считаться непредставленными</w:t>
      </w:r>
    </w:p>
    <w:p>
      <w:pPr>
        <w:pStyle w:val="Normal"/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2.    Налог на прибыль: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уточнение правил списания в расходы стоимости нереализованной печатной продукции для издательств и средств массовой информации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исключение из перечня доходов при выходе акционера (участника) из организации суммы денежного вклада в имущество дочерней компании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введение льготной ставки налога на прибыль в размере 3-х % для IT-компаний 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введение порядка формирования остаточной стоимости нематериальных активов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уточнение порядка формирования резерва предстоящих расходов на выплату ежегодных вознаграждений за выслугу лет и по итогам работы за год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изменение правил учета безвозмездно полученного имущества и </w:t>
      </w:r>
      <w:r>
        <w:rPr>
          <w:bCs w:val="false"/>
          <w:sz w:val="22"/>
          <w:szCs w:val="22"/>
        </w:rPr>
        <w:t>другие изменения</w:t>
      </w:r>
    </w:p>
    <w:p>
      <w:pPr>
        <w:pStyle w:val="Normal"/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3. Налог на добавленную стоимость: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/>
      </w:pPr>
      <w:r>
        <w:rPr>
          <w:bCs w:val="false"/>
          <w:color w:val="000000"/>
          <w:sz w:val="22"/>
          <w:szCs w:val="22"/>
        </w:rPr>
        <w:t>освобождение от НДС операций по реализации товаров (работ, услуг) и (или) имущественных прав компаниями-банкротами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освобождение от НДС услуг операторов электронных платформ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уточнение оснований для освобождения от НДС операций по реализации программ ЭВМ и баз данных 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введение процедуры прослеживаемости товаров и </w:t>
      </w:r>
      <w:r>
        <w:rPr>
          <w:bCs w:val="false"/>
          <w:sz w:val="22"/>
          <w:szCs w:val="22"/>
        </w:rPr>
        <w:t>другие изменения</w:t>
      </w:r>
    </w:p>
    <w:p>
      <w:pPr>
        <w:pStyle w:val="Normal"/>
        <w:spacing w:lineRule="auto" w:line="232"/>
        <w:ind w:left="720" w:hanging="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Транспортный налог: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новый порядок налогового администрирования, отмена обязанности сдавать </w:t>
        <w:br/>
        <w:t>в налоговые органы декларацию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введение единого срока уплаты транспортного налога и авансовых платежей по нему </w:t>
      </w:r>
    </w:p>
    <w:p>
      <w:pPr>
        <w:pStyle w:val="Normal"/>
        <w:numPr>
          <w:ilvl w:val="0"/>
          <w:numId w:val="19"/>
        </w:numPr>
        <w:spacing w:lineRule="auto" w:line="232"/>
        <w:jc w:val="both"/>
        <w:rPr/>
      </w:pPr>
      <w:r>
        <w:rPr>
          <w:bCs w:val="false"/>
          <w:color w:val="000000"/>
          <w:sz w:val="22"/>
          <w:szCs w:val="22"/>
        </w:rPr>
        <w:t xml:space="preserve">новый порядок применения налоговых льгот и другие вопросы </w:t>
      </w:r>
    </w:p>
    <w:sectPr>
      <w:footerReference w:type="default" r:id="rId3"/>
      <w:type w:val="nextPage"/>
      <w:pgSz w:w="11906" w:h="16838"/>
      <w:pgMar w:left="1134" w:right="851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2"/>
        <w:lang w:val="en-US" w:eastAsia="en-US"/>
      </w:rPr>
    </w:pPr>
    <w:r>
      <w:rPr>
        <w:b/>
        <w:i/>
        <w:sz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650355" cy="290830"/>
              <wp:effectExtent l="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0280" cy="290880"/>
                        <a:chOff x="0" y="0"/>
                        <a:chExt cx="6650280" cy="290880"/>
                      </a:xfrm>
                    </wpg:grpSpPr>
                    <wps:wsp>
                      <wps:cNvSpPr/>
                      <wps:spPr>
                        <a:xfrm>
                          <a:off x="5040" y="0"/>
                          <a:ext cx="659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65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64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ебный центр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СТЕК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21-23-2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www.stekaudit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23.65pt;height:22.9pt" coordorigin="0,63" coordsize="10473,458">
              <v:line id="shape_0" from="8,63" to="10392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472;height:359;mso-wrap-style:square;v-text-anchor:top" type="_x0000_t202">
                <v:textbox>
                  <w:txbxContent>
                    <w:p>
                      <w:pPr>
                        <w:tabs>
                          <w:tab w:val="left" w:pos="864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ебный центр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СТЕК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21-23-23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www.stekaudit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</w:rPr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bCs w:val="false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bCs w:val="false"/>
      <w:sz w:val="22"/>
      <w:szCs w:val="21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0:00Z</dcterms:created>
  <dc:creator>user</dc:creator>
  <dc:description/>
  <cp:keywords/>
  <dc:language>en-US</dc:language>
  <cp:lastModifiedBy>Польяникова Екатерина Юрьевна</cp:lastModifiedBy>
  <cp:lastPrinted>2015-02-04T16:01:00Z</cp:lastPrinted>
  <dcterms:modified xsi:type="dcterms:W3CDTF">2021-08-02T08:40:00Z</dcterms:modified>
  <cp:revision>2</cp:revision>
  <dc:subject/>
  <dc:title>Центр  Профессиональной  подготовки  "СТЕК": 953-30-40,  953-50-60</dc:title>
</cp:coreProperties>
</file>