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84" w:hanging="0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36625" cy="347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284" w:hanging="0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/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директор НОЧУ ДПО ЦПП «СТЕ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right"/>
              <w:textAlignment w:val="baseline"/>
              <w:rPr>
                <w:rFonts w:ascii="Times New Roman CYR" w:hAnsi="Times New Roman CYR" w:eastAsia="Times New Roman" w:cs="Times New Roman CY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20"/>
                <w:szCs w:val="20"/>
                <w:lang w:eastAsia="ru-RU"/>
              </w:rPr>
              <w:t>С.А. Градопо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0"/>
          <w:lang w:eastAsia="ru-RU"/>
        </w:rPr>
        <w:t>Программа спецкурса</w:t>
      </w:r>
    </w:p>
    <w:p>
      <w:pPr>
        <w:pStyle w:val="Normal"/>
        <w:overflowPunct w:val="false"/>
        <w:autoSpaceDE w:val="false"/>
        <w:spacing w:lineRule="auto" w:line="232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4"/>
          <w:szCs w:val="20"/>
          <w:lang w:eastAsia="ru-RU"/>
        </w:rPr>
        <w:t>«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sz w:val="44"/>
            <w:szCs w:val="44"/>
            <w:lang w:eastAsia="ru-RU"/>
          </w:rPr>
          <w:t>Строительные организации.</w:t>
          <w:br/>
          <w:t>Актуальные вопросы бухгалтерского учета и налогообложения</w:t>
        </w:r>
      </w:hyperlink>
      <w:r>
        <w:rPr>
          <w:rFonts w:eastAsia="Times New Roman" w:cs="Times New Roman CYR" w:ascii="Times New Roman CYR" w:hAnsi="Times New Roman CYR"/>
          <w:b/>
          <w:sz w:val="44"/>
          <w:szCs w:val="44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sz w:val="1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1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right="113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32"/>
          <w:szCs w:val="20"/>
          <w:lang w:eastAsia="ru-RU"/>
        </w:rPr>
        <w:t>(40 академических часов)</w:t>
      </w:r>
    </w:p>
    <w:p>
      <w:pPr>
        <w:pStyle w:val="Style18"/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1"/>
          <w:szCs w:val="21"/>
          <w:lang w:eastAsia="ru-RU"/>
        </w:rPr>
      </w:r>
    </w:p>
    <w:p>
      <w:pPr>
        <w:pStyle w:val="Style18"/>
        <w:overflowPunct w:val="false"/>
        <w:autoSpaceDE w:val="false"/>
        <w:spacing w:lineRule="auto" w:line="228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1. Инвестиционно-строительная деятельность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1134" w:hanging="360"/>
        <w:rPr/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 xml:space="preserve">Изменения налогового законодательства в связи с вступлением в силу Федерального закона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02.07.2021 № 305-ФЗ.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br/>
        <w:t>- Капитальное строительство объектов производственного назначения. Законодательство РФ.</w:t>
        <w:br/>
        <w:t>- Жилищное строительство и законодательство РФ.</w:t>
        <w:br/>
        <w:t>- Участники капитального строительства, их основные функции и взаимоотношения. Совмещение нескольких функций в одном лице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2. Учет и налогообложение в подрядных строительных организациях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строительного производства. Классификация затрат. Методы производственного учета затрат строительной продукции.</w:t>
      </w:r>
    </w:p>
    <w:p>
      <w:pPr>
        <w:pStyle w:val="Style18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еспечение строительства материалами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материалы подрядчика; материалы заказчика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ередача материалов на давальческой основе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недостач материалов и естественной убыли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документооборот по учету материалов; учет оборачиваемых материалов (опалубка, леса и т.д.)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по возведению временных зданий и сооружений. Оформление форм № КС-8, № КС-9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на гарантийный ремонт; учет сумм гарантийных платежей, удержанных заказчиком. Учет гарантийных обязательств. Резерв на гарантийный ремонт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по аннулированным договорам и потери от брака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авоотношения генподрядчика и субподрядчика. Услуги генподрядчика (расходы по организации работ на строительной площадке). Особенности учета у генерального подрядчика.</w:t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доходов по договорам строительного подряда и методы определения финансового результата с учетом требований Положения по бухгалтерскому учету «Учет договоров строительного подряда» (ПБУ 2/2008)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ъекты бухгалтерского учета по договорам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доходов и расходов по договору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знание финансового результата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крытие информации в бухгалтерской отчетности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Бухгалтерский и налоговый учет незавершенного производства: распределение расходов на прямые и косвенные; распределение прямых расходов на остатки незавершенного производства и готовой продукции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Документальное оформление сдачи-приемки работ, услуг. Оформление № КС-2 и № КС-3. Типичные ошибки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Возникает ли у генподрядчика обособленное подразделение, если он выполняет работы в другом регионе и отправляет в командировку на стройплощадку своих работников.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ы с бюджетом году по налогам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добавленную стоимость. Момент возникновения налоговой базы, если заказник уклоняется от подписания акта № КС-2: Различные мнения Минфина РФ, мнение судов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прибыль организаций. Договора с длительным циклом производства работ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лог на имущество организаций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Транспортный налог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емельный налог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подрядных строительных организаций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3. Особенности учета у технического заказчика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источников финансирования.</w:t>
      </w:r>
    </w:p>
    <w:p>
      <w:pPr>
        <w:pStyle w:val="Style18"/>
        <w:numPr>
          <w:ilvl w:val="0"/>
          <w:numId w:val="7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капитальных затрат. Структура капитальных вложений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до и после получения разрешения на строительство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 после окончания строительства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траты, не включаемые в капитальные вложения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нятия «инвентарная», «первоначальная» и «балансовая» стоимость. Формирование стоимости строительства объекта недвижимости в бухгалтерском и налоговом учете. Учет затрат: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 приобретение земельных участков под строительство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а расселение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 арендной плате за землю, отведенную под строительство;</w:t>
      </w:r>
    </w:p>
    <w:p>
      <w:pPr>
        <w:pStyle w:val="Style18"/>
        <w:numPr>
          <w:ilvl w:val="0"/>
          <w:numId w:val="8"/>
        </w:numPr>
        <w:overflowPunct w:val="false"/>
        <w:autoSpaceDE w:val="false"/>
        <w:spacing w:lineRule="auto" w:line="228" w:before="0" w:after="0"/>
        <w:ind w:left="15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о оплате налога на землю в период строительства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беспечение строительства материалами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временных титульных зданий и сооружений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риемка работ по договору подряда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по выполнению функций технического заказчика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пределение финансового результата. Отражение в бухгалтерском учете и налогообложение финансового результата от реализации инвестиционного проекта.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технических заказчиков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4. Особенности учета у застройщика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ет и налогообложение при использовании счетов эскроу в 2021-2022 годах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е законы от 09.11.2020 № 368-ФЗ, от 27.06.2019 № 151-ФЗ, от 27.06.2019 № 153-ФЗ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итерии, определяющие степень готовности многоквартирного дома. Постановление Правительства РФ от 22.04.2019 № 480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овые направления использования денежных средств дольщиков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ыставление застройщиками сводных счетов-фактур инвесторам (дольщикам). Расчет передаваемого НДС, если дольщики - юрлица и их несколько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отражения средств, поступающих от дольщиков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отражения в учете доходов застройщика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ет и налогообложение операций по обременению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пределение налоговой базы по НДС и для налога на прибыль. Можно ли учитывать убыток при строительстве многоквартирного дома: мнение Верховного суда РФ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лог на имущество организаций у застройщиков в отношении жилых домов и жилых помещений, не учитываемых в бухгалтерском учете в качестве объектов основных средств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собенности применения застройщиками коэффициента 2 при расчете земельного налога: мнение Верховного суда РФ. 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1134" w:hanging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ктуальная арбитражная практика у застройщиков. </w:t>
      </w:r>
    </w:p>
    <w:p>
      <w:pPr>
        <w:pStyle w:val="Style18"/>
        <w:overflowPunct w:val="false"/>
        <w:autoSpaceDE w:val="false"/>
        <w:spacing w:lineRule="auto" w:line="228" w:before="0" w:after="0"/>
        <w:ind w:left="0" w:right="-144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5. Учет и налогообложение у организации – инвестора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Источники финансирования: собственные средства, заемные средства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по займам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на договорные обременения: финансирование объектов социальной и коммунальной инфраструктуры, инженерных сетей для нужд государственных и муниципальных органов власти, компенсация затрат города, связанных с разработкой предпроектной и конкурсной документации, передача части площадей (квартир, машино-мест) в готовом объекте администрации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расходов на приобретение земельных участков для строительства или их аренду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ходы на благоустройство территории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Переуступка прав на инвестиционный взнос и объект недвижимости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Отражение в учете законченного строительством объекта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Формирование первоначальной стоимости построенного объекта. Плата за присоединение к электросетям. Государственная регистрация объектов недвижимости. Начисление амортизации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построенного объекта, предназначенного для продажи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 операций по реализации объекта незавершенного строительства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ы с бюджетом по НДС у инвесторов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Новое в налоге на имущество организаций у инвесторов.</w:t>
      </w:r>
    </w:p>
    <w:p>
      <w:pPr>
        <w:pStyle w:val="Style18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инвесторов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6. Учет и налогообложение у организации – инвестора-застройщика-заказчика-подрядчика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Выполнение строительно-монтажных работ для собственного потребл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Расчет налоговой базы по НДС при выполнении строительно-монтажных работ для собственного потребл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словия принятия НДС к вычету при выполнении строительно-монтажных работ для собственного потребления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Составление счетов-фактур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Заполнение новых форм налоговых деклараций по НДС.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spacing w:lineRule="auto" w:line="228" w:before="0" w:after="0"/>
        <w:ind w:left="113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Актуальная арбитражная практика у лиц, совмещающих функции.</w:t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4"/>
          <w:sz w:val="21"/>
          <w:szCs w:val="21"/>
          <w:lang w:eastAsia="ru-RU"/>
        </w:rPr>
        <w:t>Тема 7. Элементы учетных политик у участников строительной деятельност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инвесто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заказчиков-застройщ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28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spacing w:val="-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ru-RU"/>
        </w:rPr>
        <w:t>Учетная политика для подрядчиков.</w:t>
      </w:r>
    </w:p>
    <w:sectPr>
      <w:footerReference w:type="defaul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www.stekaudit.r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.5pt;margin-top:3.15pt;width:503.3pt;height:22.9pt" coordorigin="-90,63" coordsize="10066,458">
              <v:line id="shape_0" from="-82,63" to="9899,63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www.stekaudit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kaudit.ru/prof/courses/stroite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Дарья</dc:creator>
  <dc:description/>
  <cp:keywords/>
  <dc:language>en-US</dc:language>
  <cp:lastModifiedBy>Польяникова Екатерина Юрьевна</cp:lastModifiedBy>
  <dcterms:modified xsi:type="dcterms:W3CDTF">2021-08-06T12:22:00Z</dcterms:modified>
  <cp:revision>11</cp:revision>
  <dc:subject/>
  <dc:title/>
</cp:coreProperties>
</file>