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934085" cy="345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i/>
              </w:rPr>
              <w:t>директор НОЧУ ДПО ЦПП «СТЕК»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С.А. Градополов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113" w:hanging="0"/>
        <w:rPr/>
      </w:pPr>
      <w:r>
        <w:rPr/>
        <w:t>Программа спецкурс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Новое в правоведении, бухгалтерском учете, налогообложении, финансах предприятий и аудите»</w:t>
      </w:r>
    </w:p>
    <w:p>
      <w:pPr>
        <w:pStyle w:val="Normal"/>
        <w:ind w:right="113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</w:rPr>
        <w:t>(40 академических часов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НАЛОГООБЛОЖЕНИЕ ЮРИДИЧЕСКИХ И ФИЗИЧЕСКИХ ЛИЦ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Тема 1. Новое в нормативном регулировании налогообложения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налоговом кодексе Российской Федерации в текущем году. Применение новых актов законодательства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овые формы налоговых деклараций, аналитических регистров налогового учета, отчетных документов. Толкование налогового законодательства Минфином России и налоговыми органами.</w:t>
      </w:r>
    </w:p>
    <w:p>
      <w:pPr>
        <w:pStyle w:val="NormalWeb"/>
        <w:tabs>
          <w:tab w:val="clear" w:pos="708"/>
          <w:tab w:val="left" w:pos="700" w:leader="none"/>
        </w:tabs>
        <w:spacing w:before="0" w:after="0"/>
        <w:ind w:left="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Тема 2. Актуальные проблемы налогообложения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Сложные проблемы налогообложения и практика применения налогового законодательства налоговыми органами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Судебно-арбитражная практика в области налогооб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БУХГАЛТЕРСКИЙ УЧЕТ И ОТЧЕТНОСТЬ.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Тема 1. Новое в нормативном регулировании бухгалтерского учета. 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нормативных требований к бухгалтерскому учету в условиях приближения российского учета к международным стандартам и выделения налогового учета как самостоятельного вида учета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стандарт бухгалтера: структура, применение. Трудовые функции и уровни квалификации. Квалификационные требования, оценка знаний и умений.</w:t>
      </w:r>
    </w:p>
    <w:p>
      <w:pPr>
        <w:pStyle w:val="NormalWeb"/>
        <w:tabs>
          <w:tab w:val="clear" w:pos="708"/>
          <w:tab w:val="left" w:pos="700" w:leader="none"/>
        </w:tabs>
        <w:spacing w:before="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Тема 2. Актуальные проблемы методологии, методики и практики бухгалтерского учета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бор проблемных ситуаций, возникающих в процессе практической деятельности бухгалтеров и аудиторов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Отражение в учете новых объектов и операций в связи с изменением хозяйственной практики и появление новых объектов учета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/>
      </w:pPr>
      <w:r>
        <w:rPr>
          <w:sz w:val="22"/>
          <w:szCs w:val="22"/>
        </w:rPr>
        <w:t>Актуализация действующих стандартов бухгалтерского учета (ПБУ) в свете закона «О бухгалтерском учет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ФИНАНСЫ ПРЕДПРИЯТИЙ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1. Анализ финансовой (бухгалтерской) отчетности предприятий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Новое в нормативном обеспечении финансового анализа коммерческих организаций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Анализ финансового состояния организации с целью оценки возможных перспектив развития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Отработка на практике навыков использования инструментария финансового анализа.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2. Управление финансами коммерческой организации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Риски хозяйственной деятельности организации, методы оценки и управления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Раскрытие информации о финансовых рисках в бухгалтерской отчетности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Отработка на практике наиболее актуальных вопросов управления финансами по данным анализа отчетности организации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АУДИТ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Тема 1. Новое в регулировании аудиторской деятельност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стандарты аудита в новой редакци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Кодекс профессиональной этики аудиторов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авила независимости аудиторов и аудиторских организаций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Разъяснения Минфин РФ (ИС-аудит), отдельные решения САД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Тема 2. Актуальные проблемы аудиторской деятельности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актика применения международных стандартов аудиторской деятельности. Взаимодействие аудитора с ЛОКУ и руководством аудируемого лица на всех этапах аудиторского задания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вопросы организации и проведения аудита: ответственность аудитора, практика судебных разбирательств с аудиторскими организациями, ПОД/ФТ и ФРОМУ, аудиторские заключения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актика осуществления внешнего контроля качества работы аудиторских организаций: обзор нарушений, вопросы подготовки к ВККР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ПРАВО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Тема 1. Новое в правовом регулировании предпринимательской деятельности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Новое в федеральном законодательстве, регулирующем предпринимательскую деятельность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актика применения нового законодательства и подзаконные акты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Тема 2. Актуальные проблемы правового регулирования предпринимательской деятельности.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Сложные вопросы, возникающие в процессе применения законодательных актов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Судебно-арбитражная практи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bCs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Cs w:val="false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topic">
    <w:name w:val="doctopic"/>
    <w:basedOn w:val="Normal"/>
    <w:qFormat/>
    <w:pPr>
      <w:spacing w:before="280" w:after="280"/>
    </w:pPr>
    <w:rPr>
      <w:b/>
      <w:color w:val="124171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7:00Z</dcterms:created>
  <dc:creator>user</dc:creator>
  <dc:description/>
  <cp:keywords/>
  <dc:language>en-US</dc:language>
  <cp:lastModifiedBy>Сафронова Анна Михайловна</cp:lastModifiedBy>
  <cp:lastPrinted>2019-12-26T11:27:00Z</cp:lastPrinted>
  <dcterms:modified xsi:type="dcterms:W3CDTF">2020-01-17T10:46:00Z</dcterms:modified>
  <cp:revision>3</cp:revision>
  <dc:subject/>
  <dc:title>Центр Профессиональной подготовки "СТЕК": 953-30-40,  953-50-60</dc:title>
</cp:coreProperties>
</file>