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9"/>
      </w:tblGrid>
      <w:tr>
        <w:trPr>
          <w:trHeight w:val="567" w:hRule="atLeast"/>
        </w:trPr>
        <w:tc>
          <w:tcPr>
            <w:tcW w:w="822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центр «СТЕК»: (495) 921-23-23, 953-30-40, 953-50-60</w:t>
            </w:r>
          </w:p>
        </w:tc>
        <w:tc>
          <w:tcPr>
            <w:tcW w:w="169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344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szCs w:val="22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.А. Градополов</w:t>
            </w:r>
          </w:p>
        </w:tc>
      </w:tr>
    </w:tbl>
    <w:p>
      <w:pPr>
        <w:pStyle w:val="Heading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Программа спец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44"/>
          <w:szCs w:val="44"/>
        </w:rPr>
        <w:t xml:space="preserve">«Новации и сложные вопросы </w:t>
        <w:br/>
        <w:t>учетной и налоговой практики»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  <w:szCs w:val="22"/>
        </w:rPr>
      </w:pPr>
      <w:r>
        <w:rPr>
          <w:b/>
          <w:bCs w:val="false"/>
          <w:i/>
          <w:i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32"/>
          <w:szCs w:val="22"/>
        </w:rPr>
        <w:t>(40 академических часов)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. Обзор ключевых изменений в НК РФ, вступающих в силу в 2019 г. и 2020 г.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дельные изменения, внесенные в НК РФ в части налогового администрирования: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ведение права для налоговых органов истребовать документы у аудиторских организаций (действует с 01.01.2019 г.)  и другие измен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Налог на прибыль организации - изменения в составе доходов и расходов: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освобождение от налогообложения доходов в пределах возвращаемых сумм вклада в имущество 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изнание дивидендами доходов от долевого участия в других организациях, получаемых акционером (участником) организации при выходе (выбытии) из организации либо при распределении имущества ликвидируемой организации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 w:val="false"/>
          <w:sz w:val="22"/>
          <w:szCs w:val="22"/>
        </w:rPr>
        <w:t>признание расходов в виде убытков, возникающих у участника (пайщика) организации при ее ликвидации (в том числе в результате применения процедуры банкротства)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менение порядка учета платы за проезд большегрузных автомобилей и другие измен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ДС: 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вышение ставки НДС до 20% с 1.01.2019 г. 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менения в порядке исчисления и уплаты НДС при оказании иностранными организациями услуг в электронной форм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 w:val="false"/>
          <w:sz w:val="22"/>
          <w:szCs w:val="22"/>
        </w:rPr>
        <w:t>изменение правил начисления и вычета НДС по услугам гарантийного ремонта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новые основания для удержания НДС налоговыми агентами (покупателями макулатуры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 w:val="false"/>
          <w:sz w:val="22"/>
          <w:szCs w:val="22"/>
        </w:rPr>
        <w:t>новые основания для вычета НДС по приобретенным товарам (работам, услугам), использованным для оказания услуг (выполнения работ), местом реализации которых территория РФ не признается (с 01.07.2019 г.) и другие измен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 на имущество юридических лиц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 w:val="false"/>
          <w:sz w:val="22"/>
          <w:szCs w:val="22"/>
        </w:rPr>
        <w:t xml:space="preserve">кардинальные изменения объекта обложения налогом организаций в 2019 г.: исключение движимого имущества из объектов налогообложения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 w:val="false"/>
          <w:sz w:val="22"/>
          <w:szCs w:val="22"/>
        </w:rPr>
        <w:t>критерии признания недвижимого имущества в качестве объекта налогообложения, спорные вопросы по отнесению имущества к движимому (разъяснения Минфина РФ и ФНС РФ, судебная практика)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точнение порядка расчета налога на имущество с кадастровой стоимости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исчисления суммы налога и авансовых платежей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обенности освобождения организаций, применяющих специальные режимы, от обязанности по уплате налога на имуще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 w:val="false"/>
          <w:sz w:val="22"/>
          <w:szCs w:val="22"/>
        </w:rPr>
        <w:t>особенности определения налоговой базы по неотделимым улучшениям в арендованные объекты недвижимого имущества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бновленная декларация по налогу на имущество, отмена обязанности по представлению налоговых расчетов по авансовым платежам с 2020 г. и другие вопросы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Контролируемые сдел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 w:val="false"/>
          <w:sz w:val="22"/>
          <w:szCs w:val="22"/>
        </w:rPr>
        <w:t>изменения, действующие с 2019 г.: расширение перечня контролируемых налогов, сокращение перечня контролируемых сделок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</w:rPr>
        <w:t>Тема 2. Бухгалтерский учет и отчетность в 201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, внесенные в Федеральный закон № 402-ФЗ «О бухгалтерском учете»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4"/>
          <w:sz w:val="22"/>
          <w:szCs w:val="22"/>
        </w:rPr>
        <w:t>введение новых правил представления бухгалтерской (финансовой) отчетности, в т. ч. в отношении формы, сроков и адресов ее представления (Федеральный закон от 28.11.2018 № 444-ФЗ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введение обязанности работников организации соблюдать требования главного бухгалтера; запрещение изменения утвержденной бухгалтерскую отчетности и др. вопросы (Федеральный закон от 26.07.2019 № 247-ФЗ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бухгалтерской отчетности с учетом рекомендаций Минфина РФ по практическим аспектам составления отчетности и ведения бухгалтерского учета в 2019 г.: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ребования к бухгалтерской (финансовой) отчетности, влияние критериев существенности на формирование показателей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ражение событий после отчетной даты (ПБУ 7/98)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информации о связанных сторонах, в т. ч. о бенефициарных владельцах (ПБУ 11/2008)</w:t>
      </w:r>
    </w:p>
    <w:p>
      <w:pPr>
        <w:pStyle w:val="Normal"/>
        <w:numPr>
          <w:ilvl w:val="0"/>
          <w:numId w:val="14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новые подходы в оценке рисков легализации (отмывания) доходов, полученных преступным путем, и финансирования терроризма, наносящих ущерб деятельности организ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тдельные сложные вопросы учетной и налоговой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ценочные обязательства, условные обязательства и условные активы (ПБУ 8/20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справление ошибок в бухгалтерском учете и отчетности (ПБУ 22/20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справление ошибок в исчислении налогов, в том числе в случае, если ошибка привела к завышению налоговой базы (практика применения статьи 54 НК РФ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рактические аспекты учета расчетов по налогу на прибыль (ПБУ 18/02). Изменение редакции стандарта, сближающее ФСБУ с МСФО (приказ Минфина РФ от 20.11.2018 № 236н)</w:t>
      </w:r>
      <w:bookmarkStart w:id="0" w:name="_Hlk505353776"/>
    </w:p>
    <w:p>
      <w:pPr>
        <w:pStyle w:val="Normal"/>
        <w:numPr>
          <w:ilvl w:val="0"/>
          <w:numId w:val="7"/>
        </w:numPr>
        <w:jc w:val="both"/>
        <w:rPr/>
      </w:pPr>
      <w:bookmarkStart w:id="1" w:name="_Hlk19614847"/>
      <w:r>
        <w:rPr>
          <w:sz w:val="22"/>
          <w:szCs w:val="22"/>
        </w:rPr>
        <w:t xml:space="preserve">новый подход к определению временных разниц, примеры причин их образования </w:t>
      </w:r>
      <w:bookmarkEnd w:id="1"/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 по налогу на прибыль вместо условного расхода и его структура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ый налоговый расход (доход) вместо постоянного налогового обязательства (актива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примеры формирования показателей по налогу на прибыль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 на новый порядок учета и др. вопросы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/>
      </w:pPr>
      <w:r>
        <w:rPr>
          <w:spacing w:val="-4"/>
          <w:sz w:val="22"/>
          <w:szCs w:val="22"/>
        </w:rPr>
        <w:t xml:space="preserve">Ответственность организаций за ненадлежащее представление бухгалтерской (финансовой) отчетност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административная и налоговая ответственность за грубое нарушение требований к бухгалтерскому учету и искажение бухгалтерской (финансовой) отчетности (ст. 15.11 КоАП РФ, ст. 120 НК РФ), нарушение требований законодательства по представлению и раскрытию информации на финансовых рынках (ст. 15.19 КоАП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информации о результатах обязательного аудита в реестр сведений о фактах деятельности юридических лиц (ст. 14.25 КоАП РФ) и другие меры ответственности</w:t>
      </w:r>
    </w:p>
    <w:p>
      <w:pPr>
        <w:pStyle w:val="Normal"/>
        <w:jc w:val="both"/>
        <w:rPr>
          <w:b/>
          <w:b/>
          <w:bCs w:val="false"/>
          <w:sz w:val="18"/>
          <w:szCs w:val="22"/>
        </w:rPr>
      </w:pPr>
      <w:r>
        <w:rPr>
          <w:b/>
          <w:bCs w:val="false"/>
          <w:sz w:val="18"/>
          <w:szCs w:val="22"/>
        </w:rPr>
      </w:r>
      <w:bookmarkEnd w:id="0"/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3. Сложные вопросы, связанные с применением вычетов по НДС</w:t>
      </w:r>
    </w:p>
    <w:p>
      <w:pPr>
        <w:pStyle w:val="Normal"/>
        <w:numPr>
          <w:ilvl w:val="0"/>
          <w:numId w:val="8"/>
        </w:numPr>
        <w:jc w:val="both"/>
        <w:rPr>
          <w:bCs w:val="false"/>
          <w:sz w:val="22"/>
          <w:szCs w:val="22"/>
        </w:rPr>
      </w:pPr>
      <w:bookmarkStart w:id="2" w:name="_Hlk19613572"/>
      <w:bookmarkEnd w:id="2"/>
      <w:r>
        <w:rPr>
          <w:bCs w:val="false"/>
          <w:sz w:val="22"/>
          <w:szCs w:val="22"/>
        </w:rPr>
        <w:t>Особенности переходного периода при повышении с 1.01.2019 г. ставки НДС с 18% до 20%</w:t>
      </w:r>
    </w:p>
    <w:p>
      <w:pPr>
        <w:pStyle w:val="Normal"/>
        <w:numPr>
          <w:ilvl w:val="0"/>
          <w:numId w:val="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обенности расчета 3-х летнего периода для применения права на вычет, установленного п. 1.1 ст. 172 НК РФ, включая возможность переноса и частичного применения вычетов, период вычета, основания и документы</w:t>
      </w:r>
    </w:p>
    <w:p>
      <w:pPr>
        <w:pStyle w:val="Normal"/>
        <w:numPr>
          <w:ilvl w:val="0"/>
          <w:numId w:val="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писание имущества с баланса (недостачи, порчи, брак и т.д.).</w:t>
      </w:r>
    </w:p>
    <w:p>
      <w:pPr>
        <w:pStyle w:val="Normal"/>
        <w:numPr>
          <w:ilvl w:val="0"/>
          <w:numId w:val="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сстановление НДС: перечень оснований, особенности восстановления НДС и другие вопросы применения вычетов по НДС</w:t>
      </w:r>
    </w:p>
    <w:p>
      <w:pPr>
        <w:pStyle w:val="Normal"/>
        <w:jc w:val="both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  <w:bookmarkStart w:id="3" w:name="_Hlk19613572"/>
      <w:bookmarkStart w:id="4" w:name="_Hlk19613572"/>
      <w:bookmarkEnd w:id="4"/>
    </w:p>
    <w:p>
      <w:pPr>
        <w:pStyle w:val="Style15"/>
        <w:spacing w:before="0" w:after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Тема 4. Актуальные и сложные вопросы учета и налогообложения расходов по кредитам и займам.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ухгалтерский учет расходов у заемщика (ПБУ 15/2008):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состав расходов, порядок их признания, раскрытие информации в бухгалтерской (финансовой) отчетности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особенности признания расходов при приобретении, сооружении и (или) изготовлении инвестиционного актива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Налогообложение полученных денежных займов и расходов по ним в соответствии со ст. 269 НК РФ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Cs/>
          <w:sz w:val="22"/>
          <w:szCs w:val="22"/>
        </w:rPr>
        <w:t>признание процентов по заемным средствам в составе внереализационных расходов по неконтролируемым сделкам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обенности налогообложения по обязательствам российской организации, признаваемым контролируемой задолженностью </w:t>
      </w:r>
    </w:p>
    <w:p>
      <w:pPr>
        <w:pStyle w:val="Normal"/>
        <w:jc w:val="both"/>
        <w:rPr>
          <w:b/>
          <w:b/>
          <w:bCs w:val="false"/>
          <w:sz w:val="18"/>
          <w:szCs w:val="22"/>
        </w:rPr>
      </w:pPr>
      <w:r>
        <w:rPr>
          <w:b/>
          <w:bCs w:val="false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spacing w:val="-4"/>
          <w:sz w:val="22"/>
          <w:szCs w:val="22"/>
        </w:rPr>
        <w:t>Тема 5. Дебиторская и кредиторская задолженность: отражение в бухгалтерском и налоговом учете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Cs w:val="false"/>
          <w:sz w:val="22"/>
          <w:szCs w:val="22"/>
        </w:rPr>
        <w:t xml:space="preserve">Бухгалтерский и налоговый учет </w:t>
      </w:r>
      <w:r>
        <w:rPr>
          <w:sz w:val="22"/>
          <w:szCs w:val="22"/>
        </w:rPr>
        <w:t xml:space="preserve">долговых требований и обязательств по расчетным операциям за реализованные товары (работы, услуги) с учетом коммерческого кредита, «ретро» скидок. </w:t>
      </w:r>
      <w:r>
        <w:rPr>
          <w:bCs w:val="false"/>
          <w:sz w:val="22"/>
          <w:szCs w:val="22"/>
        </w:rPr>
        <w:t xml:space="preserve">Применение корректировочных счетов-фактур при предоставлении скидок покупателям: 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pacing w:val="-4"/>
          <w:sz w:val="22"/>
          <w:szCs w:val="22"/>
        </w:rPr>
      </w:pPr>
      <w:r>
        <w:rPr>
          <w:bCs w:val="false"/>
          <w:spacing w:val="-4"/>
          <w:sz w:val="22"/>
          <w:szCs w:val="22"/>
        </w:rPr>
        <w:t>Учет погашения дебиторской и кредиторской задолженности путем взаимозачета, предоставления отступного, замены обязательства (новации), перевода долга. Сложные ситуации в практике налогооб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  <w:sz w:val="22"/>
          <w:szCs w:val="22"/>
        </w:rPr>
        <w:t>Учет и налогообложение продажи (покупки) дебиторской задолженности (договор цессии)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ок исковой давности. Прерывание и прекращение срока исковой давности. Возникновение нового срока исковой давности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обенности формирование резервов по сомнительным долгам в бухгалтерском и налоговом уче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  <w:sz w:val="22"/>
          <w:szCs w:val="22"/>
        </w:rPr>
        <w:t>Учет и налогообложение операций по списанию просроченной дебиторской и кредиторской задолженности, в том числе при списании задолженности в случаях отсутствия документов, подтверждающих ее формирование. Арбитражная практика в отношении спорных вопросов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6. Ход выполнения Программы разработки ФСБУ на 2018 -2020 гг.:</w:t>
      </w:r>
    </w:p>
    <w:p>
      <w:pPr>
        <w:pStyle w:val="Normal"/>
        <w:numPr>
          <w:ilvl w:val="0"/>
          <w:numId w:val="19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БУ 1/2008 «Учетная политика» - изменения, внесенные в стандарт, позволяющие сблизить способы учета по РСБУ и МСФ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sz w:val="22"/>
          <w:szCs w:val="22"/>
        </w:rPr>
        <w:t>порядок действий организации в случае, если в ФСБУ отсутствуют способы ведения учета или они противоречат принципам МСФ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sz w:val="22"/>
          <w:szCs w:val="22"/>
        </w:rPr>
        <w:t>примеры унификация учетной политики по ФСБУ и по МСФО (применение пунктов 7 и 7.1 ПБ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sz w:val="22"/>
          <w:szCs w:val="22"/>
        </w:rPr>
        <w:t xml:space="preserve">применение принципа рациональности в учете при несущественности информ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sz w:val="22"/>
          <w:szCs w:val="22"/>
        </w:rPr>
        <w:t>отступление от общего порядка формирования учетной политики в исключительных случаях и др. вопросы</w:t>
      </w:r>
    </w:p>
    <w:p>
      <w:pPr>
        <w:pStyle w:val="Normal"/>
        <w:numPr>
          <w:ilvl w:val="0"/>
          <w:numId w:val="19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БУ 16/02 «Информация по прекращаемой деятельности»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 w:val="false"/>
          <w:sz w:val="22"/>
          <w:szCs w:val="22"/>
        </w:rPr>
        <w:t>критерии классификации долгосрочных активов к продаж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 w:val="false"/>
          <w:sz w:val="22"/>
          <w:szCs w:val="22"/>
        </w:rPr>
        <w:t>оценка долгосрочных активов к продаж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 w:val="false"/>
          <w:sz w:val="22"/>
          <w:szCs w:val="22"/>
        </w:rPr>
        <w:t>вопросы определения чистой стоимости возможной продаж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 w:val="false"/>
          <w:sz w:val="22"/>
          <w:szCs w:val="22"/>
        </w:rPr>
        <w:t>обесценение долгосрочных активов к продаже и его восстановл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 w:val="false"/>
          <w:sz w:val="22"/>
          <w:szCs w:val="22"/>
        </w:rPr>
        <w:t>учет материальных ценностей, остающихся от выбытия основных средст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 w:val="false"/>
          <w:sz w:val="22"/>
          <w:szCs w:val="22"/>
        </w:rPr>
        <w:t>переход на новый порядок учета и др. вопросы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 w:val="false"/>
          <w:sz w:val="22"/>
          <w:szCs w:val="22"/>
        </w:rPr>
        <w:t>ФСБУ 25/2018 «Бухгалтерский учет аренды»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 w:val="false"/>
          <w:sz w:val="22"/>
          <w:szCs w:val="22"/>
        </w:rPr>
        <w:t>новое понятие «объект учета аренды», условия его призн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 w:val="false"/>
          <w:sz w:val="22"/>
          <w:szCs w:val="22"/>
        </w:rPr>
        <w:t>понятие и состав арендных платежей, срока аренд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 w:val="false"/>
          <w:sz w:val="22"/>
          <w:szCs w:val="22"/>
        </w:rPr>
        <w:t>порядок бухгалтерского учета предмета аренды у Арендатора: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знание актива в форме права пользования, случаи освобождения от требований его признания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ервоначальная оценка обязательства по аренде в виде дисконтирования номинальных арендных платежей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ледующий учет активов и обязательств по договору аренды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скрытие информации об объектах учета аренд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 w:val="false"/>
          <w:sz w:val="22"/>
          <w:szCs w:val="22"/>
        </w:rPr>
        <w:t>порядок бухгалтерского учета договоров аренды у Арендодателя: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лассификация объектов учета аренды, условия признания аренды финансовой или операционной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чет финансовой аренды, в том числе отражение актива в виде «чистой стоимости инвестиции» 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операционной арен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sz w:val="22"/>
          <w:szCs w:val="22"/>
        </w:rPr>
        <w:t>проекты ФСБУ, регулирующие учет активов, исходя из принципов МСФО: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ФСБУ «Запасы» </w:t>
      </w:r>
    </w:p>
    <w:p>
      <w:pPr>
        <w:pStyle w:val="Normal"/>
        <w:numPr>
          <w:ilvl w:val="0"/>
          <w:numId w:val="18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ФСБУ «Учет основных средств», ФСБУ «Незавершенные капитальные вложения»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 w:val="false"/>
          <w:sz w:val="22"/>
          <w:szCs w:val="22"/>
        </w:rPr>
        <w:t xml:space="preserve">ФСБУ «Нематериальные активы» </w:t>
      </w:r>
    </w:p>
    <w:sectPr>
      <w:footerReference w:type="default" r:id="rId3"/>
      <w:type w:val="nextPage"/>
      <w:pgSz w:w="11906" w:h="16838"/>
      <w:pgMar w:left="1134" w:right="851" w:gutter="0" w:header="0" w:top="709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2"/>
        <w:lang w:val="en-US" w:eastAsia="en-US"/>
      </w:rPr>
    </w:pPr>
    <w:r>
      <w:rPr>
        <w:b/>
        <w:i/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650355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0280" cy="290880"/>
                        <a:chOff x="0" y="0"/>
                        <a:chExt cx="665028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59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65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23.65pt;height:22.9pt" coordorigin="0,63" coordsize="10473,458">
              <v:line id="shape_0" from="8,63" to="10392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472;height:359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2:00Z</dcterms:created>
  <dc:creator>user</dc:creator>
  <dc:description/>
  <cp:keywords/>
  <dc:language>en-US</dc:language>
  <cp:lastModifiedBy>Сафронова Анна Михайловна</cp:lastModifiedBy>
  <cp:lastPrinted>2015-02-04T16:01:00Z</cp:lastPrinted>
  <dcterms:modified xsi:type="dcterms:W3CDTF">2019-10-08T08:51:00Z</dcterms:modified>
  <cp:revision>6</cp:revision>
  <dc:subject/>
  <dc:title>Центр  Профессиональной  подготовки  "СТЕК": 953-30-40,  953-50-60</dc:title>
</cp:coreProperties>
</file>