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1"/>
        <w:ind w:right="113" w:hanging="0"/>
        <w:rPr>
          <w:b w:val="false"/>
          <w:b w:val="false"/>
        </w:rPr>
      </w:pP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  <w:sz w:val="44"/>
        </w:rPr>
        <w:t>«Бухгалтерский учет и налогообло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ля начинающ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«ноля» до баланса)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64 аудиторных часа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1. Теория бухгалтерского учета.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1.1. Бухгалтерский учет, его сущность и значение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бщая характеристика хозяйственного учета. Сущность и содержание бухгалтерского и налогового учета. Измерители, применяемые в учете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Понятие системы нормативного регулирования бухгалтерского учета и отчетности. Основные нормативные документы, определяющие методологические основы, порядок организации и ведения бухгалтерского учета. Четырехуровневая нормативная система. 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едмет бухгалтерского учета и объекты бухгалтерского учета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Имущество, обязательства и факты хозяйственной жизни (их классификация).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1.2. Понятие метода бухгалтерского учета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сновы организации бухгалтерского учета на предприятии. Бухгалтерская служба, ее структура и функции. Права и обязанности главного бухгалтера. Ответственность должностных лиц предприятия за организацию бухгалтерского учета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ущность и значение документов, их классификация, требования, предъявленные к содержанию и оформлению документов. Первичные, накопительные и сводные бухгалтерские документы. Документооборот. Учетные регистры и способы записи в них. Книга учета хозяйственных операций форма К-1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Инвентаризация, ее виды и значение. Сроки, порядок проведения инвентаризации и отражения ее результатов в учете. Виды оценки имущества и обязательств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нятие о счетах бухгалтерского учета. План счетов. Двойная запись операций по счетам. Синтетический и аналитический учет. Оборотные ведомости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</w:rPr>
        <w:t xml:space="preserve">Содержание и структура бухгалтерского баланса. Влияние хозяйственных операций на баланс. </w:t>
      </w:r>
    </w:p>
    <w:p>
      <w:pPr>
        <w:pStyle w:val="Style18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ма 1.3. Федеральный закон N 402-ФЗ «О бухгалтерском учете». </w:t>
      </w:r>
    </w:p>
    <w:p>
      <w:pPr>
        <w:pStyle w:val="Style18"/>
        <w:ind w:firstLine="709"/>
        <w:rPr/>
      </w:pPr>
      <w:r>
        <w:rPr>
          <w:b/>
          <w:sz w:val="21"/>
          <w:szCs w:val="21"/>
        </w:rPr>
        <w:t xml:space="preserve">Тема 1.4. Новое в бухгалтерском учете в 2023 г. (основные изменения). </w:t>
      </w:r>
    </w:p>
    <w:p>
      <w:pPr>
        <w:pStyle w:val="Heading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2. Бухгалтерский (финансовый) учет на предприятии.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1. Учет денежных средств в кассе и средств в подотчете. </w:t>
      </w:r>
    </w:p>
    <w:p>
      <w:pPr>
        <w:pStyle w:val="Heading"/>
        <w:ind w:firstLine="709"/>
        <w:jc w:val="both"/>
        <w:rPr/>
      </w:pPr>
      <w:r>
        <w:rPr>
          <w:b w:val="false"/>
          <w:sz w:val="21"/>
          <w:szCs w:val="21"/>
        </w:rPr>
        <w:t>Ценности, подлежащие хранению в кассе и порядок ведения кассовых операций. Приходные и расходные кассовые документы, порядок их заполнения. Кассовая книга, порядок оформления и ведения. Поступление в кассу наличной выручки. Санкции за нарушение кассовой дисциплины. Ответственность кассира. Бухучет кассовых операций. Порядок применения контрольно-кассовой техники при расчетах наличными денежными средствами.</w:t>
      </w:r>
      <w:r>
        <w:rPr>
          <w:b w:val="false"/>
          <w:strike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Учет операций по расчетам с подотчетными лицами. Авансовый отчет подотчетного лица об израсходованных суммах. Заполнение первичных документов: приходный и расходный кассовый ордер, кассовая книга, авансовый отчет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2. Учет денежных средств на расчетном счете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Порядок открытия расчетного счета. Понятие о формах безналичных расчетов. Платежное поручение. Выписка банка, ее оформление и обработка. Получение наличных денежных средств с расчетного счета в кассу и внесение денежных средств на расчетный счет. Синтетический учет операций по расчетному счету. Заполнение первичных документов: объявление на взнос наличными, чек на получение денежных средств, счет, платежное поручение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3. Учет труда и заработной платы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1"/>
          <w:szCs w:val="21"/>
        </w:rPr>
        <w:t>Понятие о видах, формах и системах оплаты труда. Документация по учету личного состава, труда и его оплаты. Расчет и начисление зарплаты, отпускных, пособия по временной нетрудоспособности</w:t>
      </w:r>
      <w:r>
        <w:rPr>
          <w:color w:val="000000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выплачиваемое работодателем . Исчисление, удержание и уплата НДФЛ. Удержание из заработной платы по исполнительным листам. Синтетический и аналитический учет расчетов по заработной плате и удержаний. Выплата зарплаты по итогам месяца, аванс по зарплате. Страховые взносы. Обложения страховыми взносами различных видов начислений. Расчет страховых взносов субъектами малого и среднего предпринимательства. Отчетность по страховым взносам и персонифицированному учету. 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Заполнение первичных документов: расчетная ведомость, записка - расчет о предоставлении отпуска, расчет пособия, расчетный листок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ставление расчета по форме 6-НДФЛ, расчета по страховым взносам.</w:t>
      </w:r>
    </w:p>
    <w:p>
      <w:pPr>
        <w:pStyle w:val="Heading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 2.4. Учет основных средств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1"/>
          <w:szCs w:val="21"/>
        </w:rPr>
        <w:t xml:space="preserve">Понятие, классификация и оценка основных средств. Документальное оформление поступления и выбытия основных средств. Начисление амортизации ОС линейным способом. Синтетический и аналитический учет движения основных средств и амортизации. Учет ремонта основных средств. Учет аренды у арендатора и арендодателя (основные принципы и объекты учета). Бухгалтерский и налоговый учет основных средств. Порядок проведения инвентаризации основных средств и оформления ее результатов. Заполнение первичных документов: акт о приеме-передаче объекта основных средств, карточка учета основных средств, акт о списании объекта основных средств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5. Учет нематериальных активов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нятие, классификация и оценка нематериальных активов. Понятие о способах начисления амортизации нематериальных активов. Линейный способ и способ уменьшаемого остатка. Учет поступления и выбытия нематериальных активов и амортизации нематериальных активов. Бухгалтерский и налоговый учет нематериальных активов. Порядок проведения инвентаризации нематериальных активов и оформления ее результатов.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6. Учет производственных и товарных запасов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. Понятие, классификация и оценка производственных запасов. Документальное оформление поступления и списание производственных запасов. Учет производственных запасов на складах и в бухгалтерии. Учет налога на добавленную стоимость по приобретенным производственным запасом. Понятие о методах оценки производственных запасов при отпуске в производство и ином выбытии. Раскрытие методов средней себестоимости и ФИФО. Инвентаризация производственных запасов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Понятие товаров. Особенности учета в оптовой и розничной торговле. Понятие готовой продукции. Порядок проведения инвентаризации производственных и товарных запасов и оформления ее результатов. Заполнение первичных документов: доверенность на получение материальных ценностей, накладная на отпуск материалов на сторону, счет-фактура, карточка складского учета материалов, требование-накладная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7. Учет затрат на производство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остав затрат, включаемых в себестоимость продукции. Учет расходов по элементам затрат: материальные затраты, расходы на оплату труда, амортизация основных средств и нематериальных активов, прочие расходы. Отнесение расходов к отчетным периодам. Учет расходов будущих периодов. Особенности учета затрат в торговых организациях. Налоговый учет затрат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8. Учет реализации товаров, работ, услуг.</w:t>
      </w:r>
    </w:p>
    <w:p>
      <w:pPr>
        <w:pStyle w:val="Heading"/>
        <w:ind w:firstLine="709"/>
        <w:jc w:val="both"/>
        <w:rPr/>
      </w:pPr>
      <w:r>
        <w:rPr>
          <w:b w:val="false"/>
          <w:sz w:val="21"/>
          <w:szCs w:val="21"/>
        </w:rPr>
        <w:t xml:space="preserve">Методы и момент определения выручки от реализации для целей бухгалтерского учета и налогообложения. Понятие условий перехода права собственности на товар от продавца к покупателю. Учет товаров отгруженных. Учет коммерческих расходов. Бухгалтерский учет реализации товаров и определение финансового результата от реализации. Документальное оформление реализации товаров, работ, услуг. Налоговый учет доходов от реализации товаров, работ, услуг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9. Учет текущих расчетов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Учет расчетов с поставщиками и покупателями. Учет расчетов по авансам выданным и полученным. Учет расчетов с учредителями. Учет расчетов с разными дебиторами и кредиторами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10. Учет финансовых результатов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труктура и порядок формирования финансового результата. Учет финансового результата от реализации товаров, (работ, услуг). Учет прочих доходов и расходов в бухгалтерском учете. Формирование финансового результата.. Налоговый учет доходов и расходов организации. Исчисление и уплата налога на прибыль. Учет нераспределенной прибыли и ее использование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11. Учет собственного и заемного капитала.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Учет уставного, резервного и добавочного капитала. Виды кредитов и займов. Особенности бухгалтерского и налогового учета и начисление процентов по кредитам и займам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12. Учет расчетов с бюджетом по налогам.</w:t>
      </w:r>
    </w:p>
    <w:p>
      <w:pPr>
        <w:pStyle w:val="Heading"/>
        <w:ind w:firstLine="709"/>
        <w:jc w:val="both"/>
        <w:rPr/>
      </w:pPr>
      <w:r>
        <w:rPr>
          <w:b w:val="false"/>
          <w:sz w:val="21"/>
          <w:szCs w:val="21"/>
        </w:rPr>
        <w:t xml:space="preserve">Система основных налогов. Объекты налогообложения. Ставки. Порядок исчисления и уплаты. Учет по налогу на добавленную стоимость. Налог на имущество. Понятие об упрощенной системе налогообложения. </w:t>
      </w:r>
    </w:p>
    <w:p>
      <w:pPr>
        <w:pStyle w:val="Heading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ма 2.13. Бухгалтерская отчетность.</w:t>
      </w:r>
    </w:p>
    <w:p>
      <w:pPr>
        <w:pStyle w:val="Heading"/>
        <w:ind w:firstLine="709"/>
        <w:jc w:val="both"/>
        <w:rPr/>
      </w:pPr>
      <w:r>
        <w:rPr>
          <w:b w:val="false"/>
          <w:sz w:val="21"/>
          <w:szCs w:val="21"/>
        </w:rPr>
        <w:t xml:space="preserve">Основные положения по составлению бухгалтерской (финансовой) отчетности: нормативно-правовая база, состав и общие требования. Промежуточная и годовая бухгалтерская отчетность. Заполнение форм. </w:t>
      </w:r>
    </w:p>
    <w:p>
      <w:pPr>
        <w:pStyle w:val="Heading"/>
        <w:ind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нятие учетной политики. Учетная политика для целей бухгалтерского учета и для целей налогообложения.</w:t>
      </w:r>
    </w:p>
    <w:sectPr>
      <w:footerReference w:type="default" r:id="rId4"/>
      <w:type w:val="nextPage"/>
      <w:pgSz w:w="11906" w:h="16838"/>
      <w:pgMar w:left="709" w:right="708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margin">
                <wp:posOffset>9512935</wp:posOffset>
              </wp:positionV>
              <wp:extent cx="5732780" cy="45085"/>
              <wp:effectExtent l="8255" t="8890" r="825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1.05pt;margin-top:749.05pt;width:451.35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rFonts w:cs="Times New Roman CYR" w:ascii="Times New Roman CYR" w:hAnsi="Times New Roman CYR"/>
        <w:b/>
        <w:i/>
        <w:sz w:val="28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8"/>
      </w:rPr>
      <w:t>"СТЕК",</w:t>
    </w:r>
    <w:r>
      <w:rPr>
        <w:rFonts w:cs="Times New Roman CYR" w:ascii="Times New Roman CYR" w:hAnsi="Times New Roman CYR"/>
        <w:b/>
        <w:i/>
        <w:sz w:val="24"/>
      </w:rPr>
      <w:t xml:space="preserve"> тел.</w:t>
    </w:r>
    <w:r>
      <w:rPr>
        <w:b/>
        <w:i/>
      </w:rPr>
      <w:t xml:space="preserve"> 953-3040, 953-5060, 951-1352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0:00Z</dcterms:created>
  <dc:creator>User</dc:creator>
  <dc:description/>
  <cp:keywords/>
  <dc:language>en-US</dc:language>
  <cp:lastModifiedBy>Подлесный Алексей Владимирович</cp:lastModifiedBy>
  <cp:lastPrinted>2020-08-31T13:32:00Z</cp:lastPrinted>
  <dcterms:modified xsi:type="dcterms:W3CDTF">2023-01-19T07:20:00Z</dcterms:modified>
  <cp:revision>2</cp:revision>
  <dc:subject/>
  <dc:title>Центр Профессиональной подготовки "СТЕК": 953-56-91,  953-50-60</dc:title>
</cp:coreProperties>
</file>