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28" w:hRule="atLeast"/>
        </w:trPr>
        <w:tc>
          <w:tcPr>
            <w:tcW w:w="8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20750" cy="354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НОЧУ ДПО «ЦПП «СТЕК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.А. Градопо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пец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Новый порядок бухгалтерского учета в некредитных финансовых организа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40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Банк России как мегарегулятор финансового рынка</w:t>
      </w:r>
    </w:p>
    <w:p>
      <w:pPr>
        <w:pStyle w:val="Style15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Полномочия Центрального банка РФ по регулированию, контролю и надзору в сфере финансовых рынков.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кация требований Банка России к бухгалтерской (финансовой) отчетности участников финансового рынка. Единый план счетов бухгалтерского учета и отраслевые стандарты бухгалтерского учета для некредитных финансовых организаций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СФО - методологическая основа для разработки отраслевых стандартов бухгалтерского учета кредитных и некредитных финансов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Правила ведения бухгалтерского учета в некредитных финансовых организация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бухгалтерского учета в некредитных финансовых организациях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ый план счетов бухгалтерского учета в некредитных финансовых организациях: его структура и схема перехода с используемого ранее общего плана счетов бухгалтерского учета.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счетов: балансовые и внебалансовые; счета первого и второго порядка; активные, пассивные и счета без признаков счета; счета доверительного управления; счета по учету требований и обязательств по производным финансовым инструментам и прочим договорам, по которым расчеты и поставка осуществляются не ранее следующего дня; счета депо. Характеристика счетов: назначение счета, применение и корреспонденция, особенности использования, организация аналитического учета.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ведению бухгалтерского учета. Аналитический и синтетический учет. Система нумерации аналитических (лицевых) счетов. Регистры аналитического и синтетического бухгалтерского учета. Порядок учета доходов и расходов в некредитных финансовых организациях. Процедура закрытия отчет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Порядок бухгалтерского учета отдельных операций в отдельных некредитных финансовых организациях в соответствии со специальными отраслевыми стандартами бухгалтерского учета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операций, связанных с особенностями осуществления деятельности страховщиков (Отраслевой стандарт):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договоров по операциям страхования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ы и обязательства по договорам страхования и инвестиционным договорам;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и расходы страховщика по операциям страхования, сострахования и перестрахования.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 операций в негосударственных пенсионных фондах (НПФ) (Отраслевой стандарт бухгалтерского учета операций негосударственных пенсионных фондов, связанных с ведением ими деятельности в качестве страховщика по обязательному пенсионному страхованию и деятельности по государственному пенсионному обеспечению):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договоров об обязательном пенсионном страховании и договоров негосударственного пенсионного обеспечения;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 договорам об обязательном пенсионном страховании и договорам негосударственного пенсионного обеспечения;</w:t>
      </w:r>
    </w:p>
    <w:p>
      <w:pPr>
        <w:pStyle w:val="Style15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и расходы по договорам об обязательном пенсионном страховании и договорам негосударственного пенсион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Порядок бухгалтерского учета типовых финансовых операций в отдельных некредитных финансовых организациях в соответствии с общими отраслевыми стандартами бухгалтерского учета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сновных средств, нематериальных активов, инвестиционного имущества, долгосрочных активов, предназначенных для продажи, запасов, средств труда и предметов труда, полученных по договорам отступного, залога, назначение которых не определено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пераций с ценными бумагами.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роизводных финансовых инструментов и хеджиров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пераций по выдаче (размещению) денежных средств по договорам займа и договорам банковского вкла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ознаграждений работника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пераций по привлечению денежных средств по договорам займа и кредитным договорам, операций по выпуску и погашению облигаций и вексел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тложенных налоговых обязательств и отложенных налоговых актив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>пределение и отражение в учете доходов, расходов и прочего совокупного дох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резервов – оценочных обязательств и условных обязательст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Учет договоров арен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5. Составление и представление бухгалтерской (финансовой) отчет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кредитными финансовыми организациями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дходы к составлению бухгалтерской (финансовой) отчетности некредитными финансовыми организациями. Порядок закрытия отчетного года: учет событий после отчетной дат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и промежуточная бухгалтерская (финансовая) отчетность. Состав годовой бухгалтерской (финансовой) отчетности: бухгалтерский баланс, отчет о финансовых результатах, отчет об изменениях собственного капитала, отчет о движении денежных средств, примечания.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ставления бухгалтерской (финансовой) отчетности страховых организаций и обществ взаимного страхован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ставления бухгалтерской (финансовой) отчетности негосударственных пенсионных фондо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бухгалтерской (финансовой) отчетности в Банк России. Исправление данных в отчетности. Отраслевой стандарт бухгалтерского учета «Порядок исправления ошибок в бухгалтерском учете и бухгалтерской (финансовой) отчетности некредитными финансовыми организациями»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бухгалтерской (финансовой) отчетности. Обязательный аудит, аудиторское заключение по годовой бухгалтерской (финансовой)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stekaudit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5pt;margin-top:3.15pt;width:503.3pt;height:22.9pt" coordorigin="-90,63" coordsize="10066,458">
              <v:line id="shape_0" from="-82,63" to="9899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stekaudit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C6406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5:00Z</dcterms:created>
  <dc:creator>Марина</dc:creator>
  <dc:description/>
  <dc:language>en-US</dc:language>
  <cp:lastModifiedBy>Москвитина Анна</cp:lastModifiedBy>
  <cp:lastPrinted>2015-11-11T12:53:00Z</cp:lastPrinted>
  <dcterms:modified xsi:type="dcterms:W3CDTF">2017-12-25T08:55:00Z</dcterms:modified>
  <cp:revision>2</cp:revision>
  <dc:subject/>
  <dc:title/>
</cp:coreProperties>
</file>