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567" w:hRule="atLeast"/>
        </w:trPr>
        <w:tc>
          <w:tcPr>
            <w:tcW w:w="850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>Центр  Профессиональной  подготовки  "СТЕК"</w:t>
            </w:r>
            <w:r>
              <w:rPr>
                <w:b/>
                <w:spacing w:val="-20"/>
                <w:sz w:val="28"/>
              </w:rPr>
              <w:t>: 953-56-91</w:t>
            </w:r>
            <w:r>
              <w:rPr>
                <w:bCs/>
                <w:spacing w:val="-20"/>
                <w:sz w:val="28"/>
              </w:rPr>
              <w:t>,</w:t>
            </w:r>
            <w:r>
              <w:rPr>
                <w:b/>
                <w:spacing w:val="-20"/>
                <w:sz w:val="28"/>
              </w:rPr>
              <w:t xml:space="preserve"> 921-23-23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АНО ДПО «Учебный центр «СТЕК»</w:t>
            </w:r>
          </w:p>
          <w:p>
            <w:pPr>
              <w:pStyle w:val="Heading1"/>
              <w:ind w:right="0" w:hanging="0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sz w:val="24"/>
              </w:rPr>
              <w:t>С.С. Сухан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32"/>
        </w:rPr>
      </w:pPr>
      <w:r>
        <w:rPr>
          <w:sz w:val="32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b w:val="false"/>
          <w:b w:val="false"/>
          <w:sz w:val="30"/>
        </w:rPr>
      </w:pPr>
      <w:r>
        <w:rPr>
          <w:rFonts w:cs="Times New Roman CYR" w:ascii="Times New Roman CYR" w:hAnsi="Times New Roman CYR"/>
          <w:b w:val="false"/>
          <w:sz w:val="3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23"/>
        <w:rPr/>
      </w:pPr>
      <w:r>
        <w:rPr>
          <w:rFonts w:cs="Times New Roman" w:ascii="Times New Roman" w:hAnsi="Times New Roman"/>
          <w:szCs w:val="44"/>
        </w:rPr>
        <w:t>«</w:t>
      </w:r>
      <w:r>
        <w:rPr>
          <w:rFonts w:cs="Times New Roman" w:ascii="Times New Roman" w:hAnsi="Times New Roman"/>
          <w:bCs/>
          <w:szCs w:val="44"/>
        </w:rPr>
        <w:t>Налогообложение в программе</w:t>
      </w:r>
    </w:p>
    <w:p>
      <w:pPr>
        <w:pStyle w:val="23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bCs/>
          <w:szCs w:val="44"/>
        </w:rPr>
        <w:t>1С: Бухгалтерия</w:t>
      </w:r>
      <w:r>
        <w:rPr>
          <w:rFonts w:cs="Times New Roman" w:ascii="Times New Roman" w:hAnsi="Times New Roman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Western"/>
        <w:shd w:fill="FFFFFF" w:val="clear"/>
        <w:spacing w:before="0" w:after="0"/>
        <w:rPr>
          <w:rFonts w:ascii="Times New Roman CYR" w:hAnsi="Times New Roman CYR" w:cs="Times New Roman CYR"/>
          <w:b/>
          <w:b/>
          <w:i/>
          <w:i/>
          <w:color w:val="000000"/>
          <w:sz w:val="32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НДС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 облагаемых НДС операций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ьный учет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ДС по отгрузке без перехода права собственности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ет НДС при посреднических операциях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 НДС при исполнении обязанностей налогового агента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ДС с межценовой разницы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истры учета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декларации по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очнённая декларация (корректировка налога)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Налог на прибы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ие принципы отражения налогового учета в программе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БУ 18/02: основы применения балансового метода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резервов по предстоящим расходам на оплату отпусков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резервов по сомнительным долгам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тавительские, командировочные, расходы на рекламу в налоговом учете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ет модернизации основных средств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ет расчетов, выраженных в иностранной валюте (у.е.)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гистры налогового учета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декларации по налогу на прибыль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Транспортный налог. Настройки расчета и начисление транспортного налога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Налог на имущество предприятия. Настройки расчета и начисление налога на имущество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lang w:val="en-US"/>
        </w:rPr>
        <w:t xml:space="preserve">5. </w:t>
      </w:r>
      <w:r>
        <w:rPr>
          <w:b/>
          <w:iCs/>
        </w:rPr>
        <w:t>Бухгалтерская и налоговая отчётность. Баланс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6391910" cy="324485"/>
                <wp:effectExtent l="0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24360"/>
                          <a:chOff x="0" y="0"/>
                          <a:chExt cx="6391800" cy="324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338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6391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Центр Профессиональной Подготовки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8"/>
                                  <w:spacing w:val="-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"СТЕК" 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тел. 921-232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stekaudit.ru/</w:t>
                              </w:r>
                            </w:p>
                            <w:p>
                              <w:pPr>
                                <w:tabs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05pt;width:503.3pt;height:25.6pt" coordorigin="0,-21" coordsize="10066,512">
                <v:line id="shape_0" from="7,-21" to="9988,-2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7;width:100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Центр Профессиональной Подготовки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8"/>
                            <w:spacing w:val="-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"СТЕК"  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тел. 921-2323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http://www.stekaudit.ru/</w:t>
                        </w:r>
                      </w:p>
                      <w:p>
                        <w:pPr>
                          <w:tabs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<Relationship Id="rId2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roman</dc:creator>
  <dc:description/>
  <cp:keywords/>
  <dc:language>en-US</dc:language>
  <cp:lastModifiedBy>Милютина Ирина Александровна</cp:lastModifiedBy>
  <cp:lastPrinted>2014-07-23T10:45:00Z</cp:lastPrinted>
  <dcterms:modified xsi:type="dcterms:W3CDTF">2023-08-15T07:29:00Z</dcterms:modified>
  <cp:revision>8</cp:revision>
  <dc:subject/>
  <dc:title>Центр Профессиональной подготовки "СТЕК": 953-30-40,  953-50-60</dc:title>
</cp:coreProperties>
</file>