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i/>
        </w:rPr>
        <w:t>директор НОЧУ ЦПП "СТЕК"</w:t>
      </w:r>
    </w:p>
    <w:p>
      <w:pPr>
        <w:pStyle w:val="Heading1"/>
        <w:ind w:right="0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4"/>
        </w:rPr>
        <w:t>С.А. Градопол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right="113" w:hanging="0"/>
        <w:rPr>
          <w:i/>
          <w:i/>
          <w:iCs/>
        </w:rPr>
      </w:pPr>
      <w:r>
        <w:rPr/>
        <w:t>Программа курса</w:t>
      </w:r>
    </w:p>
    <w:p>
      <w:pPr>
        <w:pStyle w:val="Normal"/>
        <w:spacing w:lineRule="exact" w:line="380"/>
        <w:ind w:right="113" w:hanging="0"/>
        <w:jc w:val="center"/>
        <w:rPr/>
      </w:pPr>
      <w:r>
        <w:rPr>
          <w:b/>
          <w:sz w:val="44"/>
        </w:rPr>
        <w:t>«</w:t>
      </w:r>
      <w:r>
        <w:rPr>
          <w:b/>
          <w:sz w:val="44"/>
          <w:szCs w:val="44"/>
        </w:rPr>
        <w:t>Нарушения в бюджетном учете: выявление, устранение, минимизация рисков</w:t>
      </w:r>
      <w:r>
        <w:rPr>
          <w:b/>
          <w:sz w:val="44"/>
        </w:rPr>
        <w:t>»</w:t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 20 аудиторных часов )</w:t>
      </w:r>
    </w:p>
    <w:p>
      <w:pPr>
        <w:pStyle w:val="Normal"/>
        <w:ind w:right="11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. Нарушения, связанные с организацией бухгалтерского уче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 замечаний и нарушений при формировании учетной политик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едения регистров учета и оформления первичных документ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проведения инвентаризации и нарушения при ее проведении и оформлении результат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рушения в порядке формирования расходов и закрытия доходов </w:t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2. Нарушения в порядке отражения нефинансовых актив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в порядке идентификации объектов нефинансовых активов: классификация и признания в учет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атика определения сроков полезного использования основных средств и нематериальных активов и ее влияние на учет. Нарушения при начислении амортиза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в порядке хранения, оформления передачи и списания объектов НФ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рушения в порядке учета имущества на забалансовых счета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3. Нарушения в порядке ведения обязательств и финансовых актив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в порядке учета наличных денежных средств, операций эквайринга и денежных докумен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в порядке постановки на учет и идентификации обязательств на счетах санкциониров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в порядке учета арендных отноше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рушения в порядке учета отражения в учете операций по обязательства исходя их принципа временной определенности и выполнения требования ведения учета методом начисле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ема 4. Нарушения при определении кодов бюджетной классификации и влияния их на счета бюджетного учет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ы применения КБК и КОСГУ по оплате тр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ы применения КБК и КОСГУ по идентификации капитальных и текущих расход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ы применения КБК и КОСГУ по оплате разного рода услуг от подрядных организац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ы применения КБК и КОСГУ по идентификации доходов, в т.ч. штрафов, аренды, безвозмездных поступлений и от реализации активов и п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ы применения КБК и КОСГУ по идентификации прочих расход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5. Нарушения при составлении бухгалтерской отчет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при раскрытии и публикации показателей отчетност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я при отражении долгосрочной задолженностей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шибки при заполнении отчетов по движению денежных средств и исполнению планов и смет</w:t>
      </w:r>
    </w:p>
    <w:sectPr>
      <w:footerReference w:type="default" r:id="rId4"/>
      <w:type w:val="nextPage"/>
      <w:pgSz w:w="11906" w:h="16838"/>
      <w:pgMar w:left="1560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margin">
                <wp:posOffset>9225915</wp:posOffset>
              </wp:positionV>
              <wp:extent cx="57327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0.3pt;margin-top:726.45pt;width:451.35pt;height:3.5pt;mso-wrap-style:none;v-text-anchor:middl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Footer"/>
      <w:ind w:right="425" w:hanging="0"/>
      <w:jc w:val="center"/>
      <w:rPr/>
    </w:pPr>
    <w:r>
      <w:rPr>
        <w:b/>
        <w:i/>
        <w:sz w:val="28"/>
      </w:rPr>
      <w:t xml:space="preserve">     </w:t>
    </w:r>
    <w:r>
      <w:rPr>
        <w:b/>
        <w:i/>
        <w:sz w:val="26"/>
        <w:szCs w:val="26"/>
      </w:rPr>
      <w:t xml:space="preserve">  </w:t>
    </w:r>
    <w:r>
      <w:rPr>
        <w:b/>
        <w:i/>
        <w:sz w:val="26"/>
        <w:szCs w:val="26"/>
      </w:rPr>
      <w:t xml:space="preserve">Центр Профессиональной Подготовки </w:t>
    </w:r>
    <w:r>
      <w:rPr>
        <w:b/>
        <w:i/>
        <w:spacing w:val="-20"/>
        <w:sz w:val="26"/>
        <w:szCs w:val="26"/>
      </w:rPr>
      <w:t>"СТЕК",</w:t>
    </w:r>
    <w:r>
      <w:rPr>
        <w:b/>
        <w:i/>
        <w:sz w:val="24"/>
      </w:rPr>
      <w:t xml:space="preserve"> тел.</w:t>
    </w:r>
    <w:r>
      <w:rPr>
        <w:b/>
        <w:i/>
      </w:rPr>
      <w:t xml:space="preserve"> 953-3040, 953-5060, 951-1352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right="425" w:hanging="0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6:00Z</dcterms:created>
  <dc:creator>User</dc:creator>
  <dc:description/>
  <cp:keywords/>
  <dc:language>en-US</dc:language>
  <cp:lastModifiedBy>Милютина Ирина Александровна</cp:lastModifiedBy>
  <cp:lastPrinted>2005-01-18T18:55:00Z</cp:lastPrinted>
  <dcterms:modified xsi:type="dcterms:W3CDTF">2022-12-13T11:36:00Z</dcterms:modified>
  <cp:revision>2</cp:revision>
  <dc:subject/>
  <dc:title>Центр Профессиональной подготовки "СТЕК": 953-30-40,  953-50-60</dc:title>
</cp:coreProperties>
</file>