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699"/>
      </w:tblGrid>
      <w:tr>
        <w:trPr>
          <w:trHeight w:val="567" w:hRule="atLeast"/>
        </w:trPr>
        <w:tc>
          <w:tcPr>
            <w:tcW w:w="822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69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35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5990" cy="344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11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i/>
                <w:sz w:val="11"/>
                <w:szCs w:val="19"/>
              </w:rPr>
            </w:r>
          </w:p>
          <w:p>
            <w:pPr>
              <w:pStyle w:val="Normal"/>
              <w:spacing w:lineRule="auto" w:line="235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i/>
                <w:sz w:val="19"/>
                <w:szCs w:val="19"/>
              </w:rPr>
              <w:t>Утверждаю:</w:t>
            </w:r>
          </w:p>
          <w:p>
            <w:pPr>
              <w:pStyle w:val="Normal"/>
              <w:spacing w:lineRule="auto" w:line="235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19"/>
                <w:szCs w:val="19"/>
              </w:rPr>
              <w:t>директор НОЧУ ДПО «ЦПП «СТЕК»</w:t>
            </w:r>
          </w:p>
          <w:p>
            <w:pPr>
              <w:pStyle w:val="Normal"/>
              <w:spacing w:lineRule="auto" w:line="235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9"/>
                <w:szCs w:val="19"/>
              </w:rPr>
              <w:t>С.А. Градополов</w:t>
            </w:r>
          </w:p>
        </w:tc>
      </w:tr>
    </w:tbl>
    <w:p>
      <w:pPr>
        <w:pStyle w:val="Heading2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35"/>
        <w:rPr>
          <w:b/>
          <w:b/>
          <w:bCs/>
        </w:rPr>
      </w:pPr>
      <w:r>
        <w:rPr>
          <w:b/>
          <w:bCs/>
        </w:rPr>
        <w:t>Программа спецкурса</w:t>
      </w:r>
    </w:p>
    <w:p>
      <w:pPr>
        <w:pStyle w:val="2"/>
        <w:spacing w:lineRule="auto" w:line="235" w:before="0" w:after="0"/>
        <w:ind w:left="-284" w:right="-285" w:hanging="0"/>
        <w:jc w:val="center"/>
        <w:rPr/>
      </w:pPr>
      <w:r>
        <w:rPr>
          <w:b/>
          <w:bCs/>
          <w:sz w:val="44"/>
        </w:rPr>
        <w:t>«Сложные вопросы учетной и налоговой практики»</w:t>
      </w:r>
    </w:p>
    <w:p>
      <w:pPr>
        <w:pStyle w:val="Normal"/>
        <w:spacing w:lineRule="auto" w:line="235"/>
        <w:jc w:val="center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Normal"/>
        <w:spacing w:lineRule="auto" w:line="235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sz w:val="32"/>
        </w:rPr>
        <w:t>(20 академических часов)</w:t>
      </w:r>
    </w:p>
    <w:p>
      <w:pPr>
        <w:pStyle w:val="Normal"/>
        <w:jc w:val="both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Тема 1. Практические аспекты составления бухгалтерской (финансовой) отчетности в 2019 г.: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Изменения, внесенные в Федеральный закон № 402-ФЗ «О бухгалтерском учете»: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статус ПБУ и прочих нормативных актов Минфина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новые правила представления бухгалтерской (финансовой) отчетности, в т. ч. в отношении формы, сроков и адресов ее представления (Федеральный закон от 28.11.2018 № 444-ФЗ)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бухгалтерской отчетности с учетом рекомендаций Минфина РФ по практическим аспектам составления отчетности и ведения бухгалтерского учета:</w:t>
      </w:r>
    </w:p>
    <w:p>
      <w:pPr>
        <w:pStyle w:val="Normal"/>
        <w:numPr>
          <w:ilvl w:val="0"/>
          <w:numId w:val="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ребования к бухгалтерской (финансовой) отчетности, влияние критериев существенности на формирование показателей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крытие информации о связанных сторонах, в т. ч. о бенефициарных владельцах (ПБУ 11/2008)</w:t>
      </w:r>
    </w:p>
    <w:p>
      <w:pPr>
        <w:pStyle w:val="Normal"/>
        <w:numPr>
          <w:ilvl w:val="0"/>
          <w:numId w:val="8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новые подходы в оценке рисков легализации (отмывания) доходов, полученных преступным путем, и финансирования терроризма, наносящих ущерб деятельности организации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Отдельные сложные вопросы учетной и налоговой практики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Механизм дисконтирования обязательств, предусмотренный ПБУ 8/2010 «Оценочные обязательства, условные обязательства и условные активы»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Исправление ошибок в бухгалтерском учете и отчетности (ПБУ 22/2010)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Изменение редакции стандарта, сближающее ФСБУ с МСФО (приказ Минфина РФ от 20.11.2018 № 236н). Практические аспекты учета расчетов по налогу на прибыль (ПБУ 18/0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Тема 2. Вопросы, влекущие бухгалтерские и налоговые риски 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Исправление ошибок в исчислении налогов, в том числе в случае, если ошибка привела к завышению налоговой базы (практика применения статьи 54 НК РФ)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Сложные вопросы, связанные с применением вычетов по НДС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обенности переходного периода при повышении с 1.01.2019 г. ставки НДС с 18% до 20%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обенности расчета 3-х летнего периода для применения права на вычет, установленного п. 1.1 ст. 172 НК РФ, включая возможность переноса и частичного применения вычетов, период вычета, основания и документы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bCs w:val="false"/>
          <w:sz w:val="22"/>
          <w:szCs w:val="22"/>
        </w:rPr>
        <w:t>списание имущества с баланса (недостачи, порчи, брак и т.д.).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ая передача имущества (работ, услуг), имущественных прав. Возникновение доходов и расходов организации, базы по НДС: бухгалтерские и налоговые аспекты. Правила налогового учета вкладов в имущество организаций, новые возможности получения необлагаемых доходов от участников организации (подп. 3.7 и подп. 11 п. 1 ст. 251 НК РФ)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/>
      </w:pPr>
      <w:r>
        <w:rPr>
          <w:sz w:val="22"/>
          <w:szCs w:val="22"/>
        </w:rPr>
        <w:t>Налогообложение полученных денежных займов и расходов по ним в соответствии со ст. 269 НК РФ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процентов по договорам, заключенным между взаимозависимыми лицами, по контролируемым сделкам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bCs w:val="false"/>
          <w:sz w:val="22"/>
          <w:szCs w:val="22"/>
        </w:rPr>
        <w:t xml:space="preserve">особенности налогообложения по обязательствам российской организации, признаваемым контролируемой задолженностью </w:t>
      </w:r>
    </w:p>
    <w:p>
      <w:pPr>
        <w:pStyle w:val="Normal"/>
        <w:spacing w:lineRule="auto" w:line="232"/>
        <w:ind w:left="1069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ма 3. Дебиторская и кредиторская задолженность: отражение в учете, влияние на налоги</w:t>
      </w:r>
    </w:p>
    <w:p>
      <w:pPr>
        <w:pStyle w:val="Normal"/>
        <w:numPr>
          <w:ilvl w:val="0"/>
          <w:numId w:val="9"/>
        </w:numPr>
        <w:spacing w:lineRule="auto" w:line="232" w:before="0" w:after="0"/>
        <w:contextualSpacing/>
        <w:jc w:val="both"/>
        <w:rPr/>
      </w:pPr>
      <w:r>
        <w:rPr>
          <w:bCs w:val="false"/>
          <w:sz w:val="22"/>
          <w:szCs w:val="22"/>
        </w:rPr>
        <w:t xml:space="preserve">Бухгалтерский и налоговый учет </w:t>
      </w:r>
      <w:r>
        <w:rPr>
          <w:sz w:val="22"/>
          <w:szCs w:val="22"/>
        </w:rPr>
        <w:t xml:space="preserve">долговых требований и обязательств по расчетным операциям за реализованные товары (работы, услуги) с учетом коммерческого кредита, «ретро» скидок. </w:t>
      </w:r>
      <w:r>
        <w:rPr>
          <w:bCs w:val="false"/>
          <w:sz w:val="22"/>
          <w:szCs w:val="22"/>
        </w:rPr>
        <w:t>Применение корректировочных счетов-фактур при предоставлении скидок покупателям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>
          <w:bCs w:val="false"/>
          <w:sz w:val="22"/>
          <w:szCs w:val="22"/>
        </w:rPr>
        <w:t>Учет погашения дебиторской и кредиторской задолженности путем взаимозачета, предоставления отступного, замены обязательства (новации). Сложные ситуации в практике налогообложения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и налогообложение продажи (покупки) дебиторской задолженности (договор цессии)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ок исковой давности. Прерывание и прекращение срока исковой давности, возникновение нового срока исковой давности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обенности формирование резервов по сомнительным долгам в бухгалтерском и налоговом учете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и налогообложение операций по списанию просроченной дебиторской и кредиторской задолженности, в том числе при списании задолженности в случаях отсутствия документов, подтверждающих ее формирование. Арбитражная практика в отношении спорных вопросов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Тема 4. Операции между взаимозависимыми лицами: вопросы учета и налогообложения 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онтролируемые сделки как вид налогового контроля, предусмотренный НК РФ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еречень налогов, в отношении которых проверяется полнота их исчисления и уплаты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sz w:val="22"/>
          <w:szCs w:val="22"/>
        </w:rPr>
        <w:t>Лица, признаваемые взаимозависимыми. Порядок определения доли участия в капитале организации</w:t>
      </w:r>
    </w:p>
    <w:p>
      <w:pPr>
        <w:pStyle w:val="Normal"/>
        <w:numPr>
          <w:ilvl w:val="0"/>
          <w:numId w:val="4"/>
        </w:numPr>
        <w:spacing w:lineRule="auto" w:line="232"/>
        <w:ind w:left="720" w:right="-144" w:hanging="360"/>
        <w:jc w:val="both"/>
        <w:rPr/>
      </w:pPr>
      <w:r>
        <w:rPr>
          <w:sz w:val="22"/>
          <w:szCs w:val="22"/>
        </w:rPr>
        <w:t xml:space="preserve">Условия признания сделок контролируемыми, в т. ч. финансовые критерии </w:t>
      </w:r>
    </w:p>
    <w:p>
      <w:pPr>
        <w:pStyle w:val="Normal"/>
        <w:numPr>
          <w:ilvl w:val="0"/>
          <w:numId w:val="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зменения, внесенные с 2019 г.: расширение перечня контролируемых налогов, сокращение перечня контролируемых сделок</w:t>
      </w:r>
    </w:p>
    <w:p>
      <w:pPr>
        <w:pStyle w:val="Normal"/>
        <w:numPr>
          <w:ilvl w:val="0"/>
          <w:numId w:val="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Актуальная судебная практика по трансфертному ценообразованию в РФ </w:t>
      </w:r>
    </w:p>
    <w:p>
      <w:pPr>
        <w:pStyle w:val="Normal"/>
        <w:ind w:left="426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2"/>
          <w:szCs w:val="22"/>
        </w:rPr>
        <w:t>Тема 5. Ход выполнения Программы разработки ФСБУ на 2018 -2020 гг.: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БУ 1/2008 «Учетная политика» - изменения, внесенные в стандарт, позволяющие сблизить способы учета по РСБУ и МСФ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sz w:val="22"/>
          <w:szCs w:val="22"/>
        </w:rPr>
        <w:t>ФСБУ 25/2018 «Бухгалтерский учет аренды», утв. приказом Минфина РФ от 16.10.2018 N 208н – общая характеристик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2"/>
        <w:lang w:val="en-US" w:eastAsia="en-US"/>
      </w:rPr>
    </w:pPr>
    <w:r>
      <w:rPr>
        <w:b/>
        <w:i/>
        <w:sz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650355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0280" cy="290880"/>
                        <a:chOff x="0" y="0"/>
                        <a:chExt cx="6650280" cy="29088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59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65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23.65pt;height:22.9pt" coordorigin="0,63" coordsize="10473,458">
              <v:line id="shape_0" from="8,63" to="10392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472;height:359;mso-wrap-style:square;v-text-anchor:top" type="_x0000_t202">
                <v:textbox>
                  <w:txbxContent>
                    <w:p>
                      <w:pPr>
                        <w:tabs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bCs w:val="false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2:00Z</dcterms:created>
  <dc:creator>user</dc:creator>
  <dc:description/>
  <cp:keywords/>
  <dc:language>en-US</dc:language>
  <cp:lastModifiedBy>Сафронова Анна Михайловна</cp:lastModifiedBy>
  <cp:lastPrinted>2015-02-04T16:01:00Z</cp:lastPrinted>
  <dcterms:modified xsi:type="dcterms:W3CDTF">2019-06-05T14:25:00Z</dcterms:modified>
  <cp:revision>3</cp:revision>
  <dc:subject/>
  <dc:title>Центр  Профессиональной  подготовки  "СТЕК": 953-30-40,  953-50-60</dc:title>
</cp:coreProperties>
</file>