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67" w:hRule="atLeast"/>
        </w:trPr>
        <w:tc>
          <w:tcPr>
            <w:tcW w:w="836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559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860425" cy="320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.А. Градополов</w:t>
            </w:r>
          </w:p>
        </w:tc>
      </w:tr>
    </w:tbl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ограмма спецкурса</w:t>
      </w:r>
    </w:p>
    <w:p>
      <w:pPr>
        <w:pStyle w:val="Normal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23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«</w:t>
      </w:r>
      <w:r>
        <w:rPr>
          <w:bCs/>
          <w:szCs w:val="44"/>
        </w:rPr>
        <w:t>Основы бизнес-анализа.</w:t>
        <w:br/>
        <w:t>Анализ прибыльности и денежных потоков</w:t>
      </w:r>
      <w:r>
        <w:rPr>
          <w:rFonts w:cs="Times New Roman" w:ascii="Times New Roman" w:hAnsi="Times New Roman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/>
          <w:b/>
          <w:szCs w:val="4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sz w:val="32"/>
        </w:rPr>
        <w:t>(20 академических часов)</w:t>
      </w:r>
    </w:p>
    <w:p>
      <w:pPr>
        <w:pStyle w:val="Western"/>
        <w:shd w:fill="FFFFFF" w:val="clear"/>
        <w:spacing w:before="0" w:after="0"/>
        <w:rPr>
          <w:rFonts w:ascii="Times New Roman CYR" w:hAnsi="Times New Roman CYR" w:cs="Times New Roman CYR"/>
          <w:b/>
          <w:b/>
          <w:i/>
          <w:i/>
          <w:color w:val="000000"/>
          <w:sz w:val="16"/>
          <w:szCs w:val="22"/>
        </w:rPr>
      </w:pPr>
      <w:r>
        <w:rPr>
          <w:rFonts w:cs="Times New Roman CYR" w:ascii="Times New Roman CYR" w:hAnsi="Times New Roman CYR"/>
          <w:b/>
          <w:i/>
          <w:color w:val="000000"/>
          <w:sz w:val="16"/>
          <w:szCs w:val="22"/>
        </w:rPr>
      </w:r>
    </w:p>
    <w:p>
      <w:pPr>
        <w:pStyle w:val="Style17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Основные источники информации для бизнес-анализа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ение финансовой отчетности, ограничения в использовании информации отчетности для бизнес-анализа.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фика использования МСФО и РСБУ для бизнес-анализа. 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ели аналитической информации и цели бизнес-анализа. 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ое регулирование содержания финансовой отчетности, влияние на нее учетной политики предприятия. 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, состав статей и основные предпосылки подготовки.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прибылях и убытках, состав статей и основные предпосылки подготовки.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денежных средствах, состав статей и основные предпосылки подготовки.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ческая отчетность в организации, ее преимущества и недостатки.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е источники информации для аналитика: информация о банкротстве, судебных исках, исполнительных производствах и пр. </w:t>
      </w:r>
    </w:p>
    <w:p>
      <w:pPr>
        <w:pStyle w:val="Style1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Общие инструменты бизнес-анализа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бизнес-анализа, их зависимость от типа принимаемого решения.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финансового анализа:</w:t>
      </w:r>
    </w:p>
    <w:p>
      <w:pPr>
        <w:pStyle w:val="Style17"/>
        <w:numPr>
          <w:ilvl w:val="1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ризонтальный анализ</w:t>
      </w:r>
    </w:p>
    <w:p>
      <w:pPr>
        <w:pStyle w:val="Style17"/>
        <w:numPr>
          <w:ilvl w:val="1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ртикальный анализ</w:t>
      </w:r>
    </w:p>
    <w:p>
      <w:pPr>
        <w:pStyle w:val="Style17"/>
        <w:numPr>
          <w:ilvl w:val="1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коэффициентов: ликвидности, рентабельности, оборачиваемости и пр. </w:t>
      </w:r>
    </w:p>
    <w:p>
      <w:pPr>
        <w:pStyle w:val="Style17"/>
        <w:numPr>
          <w:ilvl w:val="1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з трендов.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торы, влияющие на интерпретацию полученных результатов.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средних значений.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едение в регрессионный анализ. </w:t>
      </w:r>
    </w:p>
    <w:p>
      <w:pPr>
        <w:pStyle w:val="Normal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Style17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Анализ внешней среды организации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начение стратегии организации как источника информации для бизнес-анализа. Учет внешней среды организации при формулировке стратегии и анализе экономических решений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ный анализ отрасли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уровня конкуренции, позиции компании на рынке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зовые варианты конкурентных стратегий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продуктовой линейки компании, ценообразование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е факторы: жизненный цикл продукта, эластичность спроса по цене и пр.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 стратегии компании на анализ финансовой отчетность.</w:t>
      </w:r>
    </w:p>
    <w:p>
      <w:pPr>
        <w:pStyle w:val="Style17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4. Анализ отчета о прибылях и убытках компании</w:t>
      </w:r>
    </w:p>
    <w:p>
      <w:pPr>
        <w:pStyle w:val="Style17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бухгалтерская интерпретация прибыли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выручки, подходы к ее определению и анализу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затрат, виды затрат, понятие операционного рычага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прибыли, основные признаки манипуляции прибылью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ючевые инвестиционные финансовые показатели.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омпозиция прибыли: фундаментальные факторы, влияющие на прибыльность компании.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оотношение прибыли и отчета о движении денежных средств. 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5. Инвестиционный анализ и прогнозирование денежных потоков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имость денежных потоков и ограничения отчета о движении денежных средств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ежные потоки на компанию и денежные потоки на акционерный капитал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ы, основанные на денежных потоках, их интерпретация и использование. 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стабильности дохода</w:t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ые принципы сравнительной оценки</w:t>
      </w:r>
    </w:p>
    <w:p>
      <w:pPr>
        <w:pStyle w:val="Style17"/>
        <w:numPr>
          <w:ilvl w:val="0"/>
          <w:numId w:val="6"/>
        </w:numPr>
        <w:jc w:val="both"/>
        <w:rPr>
          <w:vanish/>
        </w:rPr>
      </w:pPr>
      <w:r>
        <w:rPr>
          <w:sz w:val="22"/>
          <w:szCs w:val="22"/>
        </w:rPr>
        <w:t>Использование мультипликаторов при оценке компании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391910" cy="290830"/>
                <wp:effectExtent l="0" t="1143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290880"/>
                          <a:chOff x="0" y="0"/>
                          <a:chExt cx="6391800" cy="2908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338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63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ебный центр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"СТЕК",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 (495) 921-23-2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www.stekaudit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3.15pt;width:503.3pt;height:22.9pt" coordorigin="0,63" coordsize="10066,458">
                <v:line id="shape_0" from="7,63" to="9988,63" ID="Line 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1;width:10065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ебный центр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"СТЕК",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 (495) 921-23-23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www.stekaudit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22">
    <w:name w:val="Основной текст 22"/>
    <w:basedOn w:val="Normal"/>
    <w:qFormat/>
    <w:pPr>
      <w:ind w:firstLine="426"/>
      <w:jc w:val="both"/>
    </w:pPr>
    <w:rPr/>
  </w:style>
  <w:style w:type="paragraph" w:styleId="23">
    <w:name w:val="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opic">
    <w:name w:val="doctopic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b/>
      <w:bCs/>
      <w:sz w:val="28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<Relationship Id="rId2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7:00Z</dcterms:created>
  <dc:creator>roman</dc:creator>
  <dc:description/>
  <cp:keywords/>
  <dc:language>en-US</dc:language>
  <cp:lastModifiedBy>Сафронова Анна Михайловна</cp:lastModifiedBy>
  <cp:lastPrinted>2016-01-29T15:18:00Z</cp:lastPrinted>
  <dcterms:modified xsi:type="dcterms:W3CDTF">2020-01-30T09:37:00Z</dcterms:modified>
  <cp:revision>13</cp:revision>
  <dc:subject/>
  <dc:title>Центр Профессиональной подготовки "СТЕК": 953-30-40,  953-50-60</dc:title>
</cp:coreProperties>
</file>