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28" w:hRule="atLeast"/>
        </w:trPr>
        <w:tc>
          <w:tcPr>
            <w:tcW w:w="8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20750" cy="354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ЦПП «СТЕ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пец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рядок ведения бухгалтерского учета в некредитных финансовых организ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4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Банк России как мегарегулятор финансового рын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я Центрального банка РФ по регулированию, контролю и надзору в сфере финансовых рынков. Планы по распространению полномочий Банка России на лизинговый секто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кация требований Банка России к бухгалтерской (финансовой) отчетности участников финансового рынка. Единый план счетов бухгалтерского учета и отраслевые стандарты бухгалтерского учета для некредитных финансовых организ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СФО - методологическая основа для разработки отраслевых стандартов бухгалтерского учета кредитных и некредитных финансов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Правила ведения бухгалтерского учета в некредитных финансовых организа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бухгалтерского учета в некредитных финансовых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план счетов бухгалтерского учета в некредитных финансовых организациях: его структура и схема перехода с используемого ранее общего плана счетов бухгалтерского уч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четов: балансовые и внебалансовые; счета первого и второго порядка; активные, пассивные и счета без признаков счета; счета доверительного управления; счета по учету требований и обязательств по производным финансовым инструментам и прочим договорам, по которым расчеты и поставка осуществляются не ранее следующего дня. Характеристика счетов: назначение счета, применение и корреспонденция, особенности использования, организация аналитического уч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ведению бухгалтерского учета. Аналитический и синтетический учет. Система нумерации аналитических (лицевых) счетов. Регистры аналитического и синтетического бухгалтерского учета. Порядок учета доходов и расходов в некредитных финансовых организациях. Процедура закрытия отчетного года. Кейс по закрытию отчетн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и отражение в учете доходов, расходов и прочего совокупного до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3. Порядок бухгалтерского учета операций с ценными бумагами и производными финансовыми инструментами в некредитных финансовых организациях в соответствии с общими отраслевыми стандартами бухгалтерского уч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активных операций с ценными бумагами: приобретение, классификация, первоначальная и последующая оценка, реклассификация из категории в категорию, выбы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йсы по учету приобретенных ценных бумаг, оцениваемых по справедливой стоимости через прибыль или убыток, а также оцениваемых по справедливой стоимости через прочий совокупный дох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 РЕПО: порядок учета у первоначального покупателя и первоначального продавца (кейс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роизводных финансовых инструментов: поставочных и расче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йс на отражение в учете форвардного поставочного контракта, форвардного расчетного контракта, опци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Порядок отражения на счетах бухгалтерского учета кредитными организациями операций хеджир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. Порядок бухгалтерского учета операций по размещению денежных сред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т операций по размещению денежных средств по договорам займа и договорам банковского вклада. учет по амортизированной стоимости: применение метода эффективной процентной ставки, начисление процентных доходов, корректировка до амортизированной стоимости; методы расчета амортизированной стоимости в соответствии с МСФО (IFRS) 9. Рыночные и нерыночные процентные ставки. Источники получения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йс на расчет амортизированной стоимости и определение балансовой стоимости финансового акти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ценочный резерв под обесценение. Признаки обесценения. Определение актива как кредитно-обесцененного при первоначальном признании. Ожидаемые кредитные убытки и методы их оценки. Кредитные риски и признаки их значительного увеличения. Определение дефолта и его признаки. Изменение методов оценки ожидаемых кредитных убытков при значительном увеличении кредитного риска, риска дефолта. Оценка риска на групповой основе (портфельный под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5. Порядок бухгалтерского учета обязательств в отдельных некредитных финансовых организациях в соответствии с общими отраслевыми стандартами бухгалтерского уч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пераций по привлечению денежных средств по договорам займа и кредитным договорам, операций по выпуску и погашению облигаций и векселей. Определение амортизированной стоимости финансовых обязатель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тложенных налоговых обязательств и отложенных налоговых актив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йс на расчет отложенных налоговых активов и отложенных налоговых обязатель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резервов – оценочных обязательств и условных обязатель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ознаграждений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6. Порядок бухгалтерского учета нефинансовых активов в отдельных некредитных финансовых организациях в соответствии с общими отраслевыми стандартами бухгалтерского уч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сновных средств, нематериальных актив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инвестиционного имущест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долгосрочных активов, предназначенных для продаж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пасов, средств труда и предметов труда, полученных по договорам отступного, залога, назначение которых не определе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договоров финансовой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7. Составление и представление бухгалтерской (финансовой) отчет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кредитными финансовыми организаци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дходы к составлению бухгалтерской (финансовой) отчетности некредитными финансовыми организациями. Порядок закрытия отчетного года: учет событий после отчетной да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и промежуточная бухгалтерская (финансовая) отчетность. Состав годовой бухгалтерской (финансовой) отчетности: бухгалтерский баланс, отчет о финансовых результатах, отчет об изменениях собственного капитала, отчет о движении денежных средств, примеч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бухгалтерской (финансовой) отчетности профессиональным участником рынка ценных бумаг и микрофинансовой организ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бухгалтерской (финансовой) отчетности в Банк России. Исправление данных в отчетности. Отраслевой стандарт бухгалтерского учета «Порядок исправления ошибок в бухгалтерском учете и бухгалтерской (финансовой) отчетности некредитными финансовыми организациям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бухгалтерской (финансовой) отчетности. Обязательный аудит, аудиторское заключение по годовой бухгалтерской (финансовой)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3.15pt;width:503.3pt;height:22.9pt" coordorigin="-90,63" coordsize="10066,458">
              <v:line id="shape_0" from="-82,63" to="9899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C6406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1:00Z</dcterms:created>
  <dc:creator>Марина</dc:creator>
  <dc:description/>
  <cp:keywords/>
  <dc:language>en-US</dc:language>
  <cp:lastModifiedBy>Сафронова Анна Михайловна</cp:lastModifiedBy>
  <cp:lastPrinted>2015-11-11T12:53:00Z</cp:lastPrinted>
  <dcterms:modified xsi:type="dcterms:W3CDTF">2021-10-18T09:14:00Z</dcterms:modified>
  <cp:revision>4</cp:revision>
  <dc:subject/>
  <dc:title/>
</cp:coreProperties>
</file>