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567" w:hRule="atLeast"/>
        </w:trPr>
        <w:tc>
          <w:tcPr>
            <w:tcW w:w="822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Учебный центр «СТЕК»: (495) 921-23-23, 953-30-40, 953-50-60</w:t>
            </w:r>
          </w:p>
        </w:tc>
        <w:tc>
          <w:tcPr>
            <w:tcW w:w="1701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drawing>
                <wp:inline distT="0" distB="0" distL="0" distR="0">
                  <wp:extent cx="933450" cy="347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</w:rPr>
              <w:t>директор НОЧУ ДПО «ЦПП «СТЕК»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.А. Градополов</w:t>
            </w:r>
          </w:p>
        </w:tc>
      </w:tr>
    </w:tbl>
    <w:p>
      <w:pPr>
        <w:pStyle w:val="Heading2"/>
        <w:rPr>
          <w:b/>
          <w:b/>
          <w:bCs/>
          <w:sz w:val="20"/>
          <w:szCs w:val="16"/>
          <w:lang w:val="en-US"/>
        </w:rPr>
      </w:pPr>
      <w:r>
        <w:rPr>
          <w:b/>
          <w:bCs/>
          <w:sz w:val="20"/>
          <w:szCs w:val="16"/>
          <w:lang w:val="en-U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рограмма спецкурса</w:t>
      </w:r>
    </w:p>
    <w:p>
      <w:pPr>
        <w:pStyle w:val="Normal"/>
        <w:jc w:val="center"/>
        <w:rPr>
          <w:b/>
          <w:b/>
          <w:bCs w:val="false"/>
          <w:szCs w:val="16"/>
        </w:rPr>
      </w:pPr>
      <w:r>
        <w:rPr>
          <w:b/>
          <w:bCs w:val="false"/>
          <w:szCs w:val="16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44"/>
        </w:rPr>
        <w:t>«Новое и актуальное в правовом регулировании предпринимательской деятельности»</w:t>
      </w:r>
    </w:p>
    <w:p>
      <w:pPr>
        <w:pStyle w:val="Normal"/>
        <w:rPr>
          <w:b/>
          <w:b/>
          <w:bCs w:val="false"/>
          <w:i/>
          <w:i/>
          <w:iCs/>
          <w:sz w:val="44"/>
          <w:szCs w:val="16"/>
        </w:rPr>
      </w:pPr>
      <w:r>
        <w:rPr>
          <w:b/>
          <w:bCs w:val="false"/>
          <w:i/>
          <w:iCs/>
          <w:sz w:val="44"/>
          <w:szCs w:val="16"/>
        </w:rPr>
      </w:r>
    </w:p>
    <w:p>
      <w:pPr>
        <w:pStyle w:val="Normal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  <w:sz w:val="32"/>
        </w:rPr>
        <w:t>(20 академических часов)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ма 1. Новое и актуальное в гражданском праве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вопросы создания, реорганизации и ликвидации юридических лиц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уступке права требования (цессии): запрет на уступку, возражения кредитора и др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ая регламентация договоров займа. Обязательство по выдаче займа и отказ от него. Условия о процентах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овые механизмы передачи активов и финансовых инструментов: условное депонирование (эскроу). Агенты эскроу: нотариусы и другие. Публичный депозит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финансировании под уступку денежного требования (факторинг)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ожные вопросы обязательственного и договорного права в пояснениях Верховного суда РФ (цессия, перевод долга, переговоры по заключению договора, «выход» из договора и др.)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рупные сделки и сделки с заинтересованностью в Постановлении Верховного суда РФ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овые полномочия Президента РФ по регулированию хозяйственных отношений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установления неравных прав участников ООО (акционеров АО).</w:t>
      </w:r>
    </w:p>
    <w:p>
      <w:pPr>
        <w:pStyle w:val="Normal"/>
        <w:ind w:firstLine="709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ма 2. Новое и актуальное в вопросах юридической ответственности в сфере предприниматель-ской деятельности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логовая ответственность: ст.54.1 НК РФ, ее толкование ФНС РФ и применение в судебной практике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бсидиарная ответственность участников, руководителей и работников организации при ее банкротстве: законодательство и правоприменительная практика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овые составы «налоговых» и иных преступлений в предпринимательской сфере. Межведомственное сотрудничество по взысканию денежных средств в бюджет; прокурорские проверки. Способы снижения рисков наступления уголовной и налоговой ответственности в предпринимательской сфере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зор новых правовых позиций, отраженных в судебных актах Конституционного Суда Российской Федерации и Верховного Суда Российской Федерации по вопросам налогообложения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удиторы как субъекты противодействия легализации (отмыванию) доходов, полученных преступным путем.</w:t>
      </w:r>
    </w:p>
    <w:p>
      <w:pPr>
        <w:pStyle w:val="Normal"/>
        <w:ind w:firstLine="709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Тема 3. Новое и актуальное в арбитражном праве.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льнейшее упрощение и сокращение судебных процедур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овые технологии при отправлении правосудия.</w:t>
      </w:r>
    </w:p>
    <w:p>
      <w:pPr>
        <w:pStyle w:val="Normal"/>
        <w:ind w:firstLine="709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Тема 4. Новое и актуальное в трудовом праве.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ания внеплановой проверки расширены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рудовые отношения на предприятиях малого бизнеса – новое в законодательстве и судебная практика в Постановлении ВС РФ.</w:t>
      </w:r>
    </w:p>
    <w:p>
      <w:pPr>
        <w:pStyle w:val="3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79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http://www.stekaudit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pt;margin-top:3.15pt;width:503.3pt;height:22.9pt" coordorigin="0,63" coordsize="10066,458">
              <v:line id="shape_0" from="7,63" to="9988,63" ID="Line 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779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http://www.stekaudit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bCs w:val="false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bCs w:val="false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36:00Z</dcterms:created>
  <dc:creator>user</dc:creator>
  <dc:description/>
  <cp:keywords/>
  <dc:language>en-US</dc:language>
  <cp:lastModifiedBy>user</cp:lastModifiedBy>
  <cp:lastPrinted>2014-05-07T11:32:00Z</cp:lastPrinted>
  <dcterms:modified xsi:type="dcterms:W3CDTF">2019-04-21T08:26:00Z</dcterms:modified>
  <cp:revision>3</cp:revision>
  <dc:subject/>
  <dc:title>Центр  Профессиональной  подготовки  "СТЕК": 953-30-40,  953-50-60</dc:title>
</cp:coreProperties>
</file>