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  <w:sz w:val="26"/>
          <w:szCs w:val="26"/>
        </w:rPr>
        <w:t>: (495) 953-56-91,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spacing w:before="0" w:after="240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Heading1"/>
        <w:spacing w:before="360" w:after="0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Кадровое делопроизводство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36 академических часов)</w:t>
      </w:r>
    </w:p>
    <w:p>
      <w:pPr>
        <w:pStyle w:val="Normal"/>
        <w:shd w:fill="FFFFFF" w:val="clear"/>
        <w:spacing w:lineRule="auto" w:line="288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b/>
          <w:bCs/>
          <w:color w:val="000000"/>
        </w:rPr>
        <w:t>1. Законодательная база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Трудовое законодательство РФ, последние изменения.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ебования профессиональных стандартов к специалистам по кадровому администрированию.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щая характеристика обязательных локальных нормативных актов Компании: </w:t>
      </w:r>
    </w:p>
    <w:p>
      <w:pPr>
        <w:pStyle w:val="Style18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, </w:t>
      </w:r>
    </w:p>
    <w:p>
      <w:pPr>
        <w:pStyle w:val="Style18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отпусков, </w:t>
      </w:r>
    </w:p>
    <w:p>
      <w:pPr>
        <w:pStyle w:val="Style18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,</w:t>
      </w:r>
    </w:p>
    <w:p>
      <w:pPr>
        <w:pStyle w:val="Style18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, </w:t>
      </w:r>
    </w:p>
    <w:p>
      <w:pPr>
        <w:pStyle w:val="Style18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сональных данных работников, правила внутреннего трудового распорядка и другие ЛНА организации</w:t>
      </w:r>
    </w:p>
    <w:p>
      <w:pPr>
        <w:pStyle w:val="Style18"/>
        <w:spacing w:lineRule="auto" w:line="28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>2. Кадровое делопроизводство</w:t>
      </w:r>
    </w:p>
    <w:p>
      <w:pPr>
        <w:pStyle w:val="Style18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работы с кадровыми документами с точки зрения минимизации рисков трудовых споров: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удовой договор (срочный и бессрочный) и договор гражданско-правового характера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сьменное ознакомление работников с приказами и ЛНА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трудовых отношений при прохождении работником испытания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трудовых отношений с беременными женщинами и работниками, имеющими несовершеннолетних детей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нормированный рабочий день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мещение и совместительство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привлечения работника к работе в выходные и праздничные дни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предоставления отпусков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различия служебной командировки и служебной поездки. 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дной характер работы, особенности администрирования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карточка сотрудника (при наличии)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ета рабочего времени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/снятие дисциплинарных взысканий,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е камни и риске при наложении на работника дисциплинарного взыскания.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дровая отчетность; особенности применения в работе с персоналом коэффициента текучести кадров</w:t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>3. Увольнение работников без рисков и трудовых споров</w:t>
      </w:r>
    </w:p>
    <w:p>
      <w:pPr>
        <w:pStyle w:val="Style18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1. Особенности увольнение работника: все основания для увольнения,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инициативе работника,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увольнение по инициативе работодателя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основаниям, независящим от воли сторон,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увольнение по результатам испытания, 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штата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снования для увольнения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трудового договора, 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сторон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за прогул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за появление в нетрезвом состоянии, 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перевода на другую работу по медицинским показаниям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в порядке перевода к другому работодателю, </w:t>
      </w:r>
    </w:p>
    <w:p>
      <w:pPr>
        <w:pStyle w:val="Style18"/>
        <w:numPr>
          <w:ilvl w:val="0"/>
          <w:numId w:val="4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работника, </w:t>
      </w:r>
    </w:p>
    <w:p>
      <w:pPr>
        <w:pStyle w:val="Style18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2. Виды выплат при увольнении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>4. Трудовые книжки работников организации</w:t>
      </w:r>
    </w:p>
    <w:p>
      <w:pPr>
        <w:pStyle w:val="Style17"/>
        <w:shd w:fill="FFFFFF" w:val="clear"/>
        <w:spacing w:lineRule="auto" w:line="288" w:before="0" w:after="0"/>
        <w:rPr/>
      </w:pPr>
      <w:r>
        <w:rPr/>
        <w:t>4.1. Требования законодательства к хранению трудовых книжек (в т.ч. электронных).</w:t>
      </w:r>
    </w:p>
    <w:p>
      <w:pPr>
        <w:pStyle w:val="Normal"/>
        <w:spacing w:lineRule="auto" w:line="288"/>
        <w:rPr/>
      </w:pPr>
      <w:r>
        <w:rPr/>
        <w:t>4.2. Заполнение и учет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i/>
        </w:rPr>
        <w:t>Практическая работ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>5. Хранения кадровой документац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 к порядку ведения и хранения докумен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5.2 </w:t>
        <w:tab/>
        <w:t>Организация текущего хранения кадровой документ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за нарушение трудового законодательства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Электронный документооборот</w:t>
      </w:r>
    </w:p>
    <w:sectPr>
      <w:footerReference w:type="default" r:id="rId4"/>
      <w:type w:val="nextPage"/>
      <w:pgSz w:w="11906" w:h="16838"/>
      <w:pgMar w:left="1134" w:right="1134" w:gutter="0" w:header="0" w:top="709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margin">
                <wp:posOffset>9603105</wp:posOffset>
              </wp:positionV>
              <wp:extent cx="601980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7pt;margin-top:756.15pt;width:473.9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8"/>
      </w:rPr>
      <w:t>Ц</w:t>
    </w:r>
    <w:r>
      <w:rPr>
        <w:b/>
        <w:i/>
        <w:sz w:val="28"/>
      </w:rPr>
      <w:t xml:space="preserve">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Милютина Ирина Александровна</cp:lastModifiedBy>
  <cp:lastPrinted>2023-08-14T10:04:00Z</cp:lastPrinted>
  <dcterms:modified xsi:type="dcterms:W3CDTF">2023-08-15T07:28:00Z</dcterms:modified>
  <cp:revision>12</cp:revision>
  <dc:subject/>
  <dc:title>Центр Профессиональной подготовки "СТЕК": 953-56-91,  953-50-60</dc:title>
</cp:coreProperties>
</file>