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>: 953-56-91,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195060" cy="381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487.7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6pt" to="486.8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АНО ДПО «Учебный центр «СТЕК»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С.С. Суханов </w:t>
      </w:r>
    </w:p>
    <w:p>
      <w:pPr>
        <w:pStyle w:val="Normal"/>
        <w:ind w:left="709" w:hanging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ецкур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113" w:hanging="0"/>
        <w:jc w:val="center"/>
        <w:rPr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  <w:t>«</w:t>
      </w:r>
      <w:r>
        <w:rPr>
          <w:b/>
          <w:sz w:val="44"/>
        </w:rPr>
        <w:t>Упрощённая система налогообложения»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</w:rPr>
        <w:t>(16 академических часов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Упрощённая система налогообложения. </w:t>
      </w:r>
      <w:r>
        <w:rPr>
          <w:color w:val="000000"/>
        </w:rPr>
        <w:t>Налогоплательщики</w:t>
      </w:r>
      <w:r>
        <w:rPr/>
        <w:t>, условия для применения УСН, порядок перехода, объект налогообложения, ставки налога и порядок расчета, оплата налога и представление отчетности. Учетная политика для целей УС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логовый учет доходов: доходы от реализации товаров, от реализации услуг, от реализации готовой продукции и прочие доходы. Доходы, не учитываемые при УС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логовый учет расходов: материальные расходы на сырье и материалы, расходы на оплату труда и обязательное страхование работников, выплату пособий по временной нетрудоспособности, расходы на приобретение товаров, расходы на приобретение основных средств и нематериальных активов, прочие расходы. Страховые взносы ИП. Лизинг в учете лизингополучателя на УСН по ФСБУ 25/2018. Расходы, которые нельзя учесть при УС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сходы, уменьшающие сумму исчисленного налога (авансового платежа по налогу): уплаченные страховые взносы по единому тарифу, оплата торгового сб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логовый учет отдельных операций: субсидии, креди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логовая база, ставки по УСН и уплата налога на Единый налоговый счет. Уплата налога при УСН с объектом «доходы». Уплата налога при УСН с объектом «доходы минус расходы». Книга учета доходов и расходов. Налоговый и отчетный периоды при УСН. Отчетность по нало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ереход с УСН на ОСН или на иной режим налогообложения</w:t>
      </w:r>
    </w:p>
    <w:sectPr>
      <w:footerReference w:type="default" r:id="rId4"/>
      <w:type w:val="nextPage"/>
      <w:pgSz w:w="11906" w:h="16838"/>
      <w:pgMar w:left="1134" w:right="1134" w:gutter="0" w:header="0" w:top="851" w:footer="62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margin">
                <wp:posOffset>9428480</wp:posOffset>
              </wp:positionV>
              <wp:extent cx="6299835" cy="4508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7.3pt;margin-top:742.4pt;width:496pt;height:3.5pt;mso-wrap-style:none;v-text-anchor:middle;mso-position-horizontal-relative:page;mso-position-vertical-relative:margin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 xml:space="preserve">"СТЕК"   </w:t>
    </w:r>
    <w:r>
      <w:rPr>
        <w:b/>
        <w:i/>
      </w:rPr>
      <w:t>тел. 921-2323</w:t>
    </w:r>
    <w:r>
      <w:rPr>
        <w:b/>
        <w:iCs/>
      </w:rPr>
      <w:t>,</w:t>
    </w:r>
    <w:r>
      <w:rPr>
        <w:b/>
        <w:i/>
      </w:rPr>
      <w:t xml:space="preserve">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ekaud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3:00Z</dcterms:created>
  <dc:creator>marina</dc:creator>
  <dc:description/>
  <cp:keywords/>
  <dc:language>en-US</dc:language>
  <cp:lastModifiedBy>Милютина Ирина Александровна</cp:lastModifiedBy>
  <cp:lastPrinted>2005-08-19T13:32:00Z</cp:lastPrinted>
  <dcterms:modified xsi:type="dcterms:W3CDTF">2023-08-15T07:29:00Z</dcterms:modified>
  <cp:revision>11</cp:revision>
  <dc:subject/>
  <dc:title>Центр Профессиональной подготовки "СТЕК": 953-56-91,  953-50-60</dc:title>
</cp:coreProperties>
</file>