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4" w:hanging="0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36625" cy="34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84" w:hanging="0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директор НОЧУ ДПО ЦПП «СТЕ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С.А. Градопо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0"/>
          <w:lang w:eastAsia="ru-RU"/>
        </w:rPr>
        <w:t>Программа спецкурса</w:t>
      </w:r>
    </w:p>
    <w:p>
      <w:pPr>
        <w:pStyle w:val="Normal"/>
        <w:overflowPunct w:val="false"/>
        <w:autoSpaceDE w:val="false"/>
        <w:spacing w:lineRule="auto" w:line="232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4"/>
          <w:szCs w:val="20"/>
          <w:lang w:eastAsia="ru-RU"/>
        </w:rPr>
        <w:t>«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sz w:val="44"/>
            <w:szCs w:val="44"/>
            <w:lang w:eastAsia="ru-RU"/>
          </w:rPr>
          <w:t>Строительные организации.</w:t>
          <w:br/>
          <w:t>Актуальные вопросы бухгалтерского учета и налогообложения</w:t>
        </w:r>
      </w:hyperlink>
      <w:r>
        <w:rPr>
          <w:rFonts w:eastAsia="Times New Roman" w:cs="Times New Roman CYR" w:ascii="Times New Roman CYR" w:hAnsi="Times New Roman CYR"/>
          <w:b/>
          <w:sz w:val="44"/>
          <w:szCs w:val="44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sz w:val="1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1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32"/>
          <w:szCs w:val="20"/>
          <w:lang w:eastAsia="ru-RU"/>
        </w:rPr>
        <w:t>(40 академических часов)</w:t>
      </w:r>
    </w:p>
    <w:p>
      <w:pPr>
        <w:pStyle w:val="Style18"/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1"/>
          <w:szCs w:val="21"/>
          <w:lang w:eastAsia="ru-RU"/>
        </w:rPr>
      </w:r>
    </w:p>
    <w:p>
      <w:pPr>
        <w:pStyle w:val="Style18"/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1. Инвестиционно-строительная деятельность</w:t>
      </w:r>
    </w:p>
    <w:p>
      <w:pPr>
        <w:pStyle w:val="Normal"/>
        <w:numPr>
          <w:ilvl w:val="0"/>
          <w:numId w:val="3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 xml:space="preserve">Изменения налогового законодательства в связи с вступлением в силу Федерального закона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29.09.2019 № 325-ФЗ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</w:p>
    <w:p>
      <w:pPr>
        <w:pStyle w:val="Style18"/>
        <w:numPr>
          <w:ilvl w:val="1"/>
          <w:numId w:val="3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Капитальное строительство объектов производственного назначения. Законодательство РФ.</w:t>
      </w:r>
    </w:p>
    <w:p>
      <w:pPr>
        <w:pStyle w:val="Style18"/>
        <w:numPr>
          <w:ilvl w:val="1"/>
          <w:numId w:val="3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Жилищное строительство и законодательство РФ.</w:t>
      </w:r>
    </w:p>
    <w:p>
      <w:pPr>
        <w:pStyle w:val="Style18"/>
        <w:numPr>
          <w:ilvl w:val="1"/>
          <w:numId w:val="3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астники капитального строительства, их основные функции и взаимоотношения. Совмещение нескольких функций в одном лице.</w:t>
      </w:r>
    </w:p>
    <w:p>
      <w:pPr>
        <w:pStyle w:val="Style18"/>
        <w:numPr>
          <w:ilvl w:val="1"/>
          <w:numId w:val="3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еформа системы саморегулирования в строительстве: в каких случаях строительная компания обязана быть членом СРО, в каких случаях строительная организация не обязана быть членом СРО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2. Учет и налогообложение в подрядных строительных организациях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строительного производства. Классификация затрат. Методы производственного учета затрат строительной продукции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еспечение строительства материалами: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материалы подрядчика; материалы заказчика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ередача материалов на давальческой основе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недостач материалов и естественной убыли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right="-14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документооборот по учету материалов; учет оборачиваемых материалов (опалубка, леса и т.д.)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по возведению временных зданий и сооружений. Оформление форм № КС-8, № КС-9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на гарантийный ремонт; учет сумм гарантийных платежей, удержанных заказчиком. Учет гарантийных обязательств. Резерв на гарантийный ремонт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по аннулированным договорам и потери от брака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авоотношения генподрядчика и субподрядчика. Услуги генподрядчика (расходы по организации работ на строительной площадке). Особенности учета у генерального подрядчика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доходов по договорам строительного подряда и методы определения финансового результата с учетом требований Положения по бухгалтерскому учету «Учет договоров строительного подряда» (ПБУ 2/2008):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ъекты бухгалтерского учета по договорам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доходов и расходов по договору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финансового результата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крытие информации в бухгалтерской отчетности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Бухгалтерский и налоговый учет незавершенного производства: распределение расходов на прямые и косвенные; распределение прямых расходов на остатки незавершенного производства и готовой продукции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Документальное оформление сдачи-приемки работ, услуг. Оформление № КС-2 и № КС-3. Типичные ошибки.</w:t>
      </w:r>
    </w:p>
    <w:p>
      <w:pPr>
        <w:pStyle w:val="Style18"/>
        <w:numPr>
          <w:ilvl w:val="0"/>
          <w:numId w:val="1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Возникает ли у генподрядчика обособленное подразделение, если он выполняет работы в другом регионе и отправляет в командировку на стройплощадку своих работников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ы с бюджетом году по налогам: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добавленную стоимость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прибыль организаций. Договора с длительным циклом производства работ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имущество организаций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Транспортный налог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емельный налог;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лата за загрязнение окружающей среды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подрядных строительных организаций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3. Особенности учета у технического заказчика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источников финансирова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капитальных затрат. Структура капитальных вложений: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до и после получения разрешения на строительство;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после окончания строительства;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, не включаемые в капитальные влож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нятия «инвентарная», «первоначальная» и «балансовая» стоимость. Формирование стоимости строительства объекта недвижимости в бухгалтерском и налоговом учете. Учет затрат: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 приобретение земельных участков под строительство;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 расселение;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 арендной плате за землю, отведенную под строительство;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28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 оплате налога на землю в период строительств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еспечение строительства материалами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временных титульных зданий и сооружений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емка работ по договору подряд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по выполнению функций технического заказчик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пределение финансового результата. Отражение в бухгалтерском учете и налогообложение финансового результата от реализации инвестиционного проекта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технических заказчиков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4. Особенности учета у застройщик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ет и налогообложение при использовании счетов эскроу в 2020 году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е законы от 27.06.2019 № 151-ФЗ, от 27.06.2019 № 153-ФЗ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итерии, определяющие степень готовности многоквартирного дома. Постановление Правительства РФ от 22.04.2019 № 480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овые направления использования денежных средств дольщиков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тавление застройщиками счетов-фактур инвесторам (дольщикам). Расчет передаваемого НДС, если дольщики - юрлица и их несколько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отражения средств, поступающих от дольщиков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отражения в учете доходов застройщика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ет и налогообложение операций по обременению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пределение налоговой базы для налога на прибыль организаций и НДС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лог на имущество организаций у застройщиков в отношении жилых домов и жилых помещений, не учитываемых в бухгалтерском учете в качестве объектов основных средств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собенности уплаты застройщиками земельного налога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ктуальная арбитражная практика у застройщиков. </w:t>
      </w:r>
    </w:p>
    <w:p>
      <w:pPr>
        <w:pStyle w:val="Style18"/>
        <w:overflowPunct w:val="false"/>
        <w:autoSpaceDE w:val="false"/>
        <w:spacing w:lineRule="auto" w:line="228" w:before="0" w:after="0"/>
        <w:ind w:left="0" w:right="-144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5. Учет и налогообложение у организации – инвестора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Источники финансирования: собственные средства, заемные средства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по займам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на договорные обременения: финансирование объектов социальной и коммунальной инфраструктуры, инженерных сетей для нужд государственных и муниципальных органов власти, компенсация затрат города, связанных с разработкой предпроектной и конкурсной документации, передача части площадей (квартир, машино-мест) в готовом объекте администрации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на приобретение земельных участков для строительства или их аренду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на благоустройство территории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ереуступка прав на инвестиционный взнос и объект недвижимости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тражение в учете законченного строительством объекта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Формирование первоначальной стоимости построенного объекта. Плата за присоединение к электросетям. Государственная регистрация объектов недвижимости. Начисление амортизации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построенного объекта, предназначенного для продажи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операций по реализации объекта незавершенного строительства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ы с бюджетом по НДС у инвесторов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овое в налоге на имущество организаций у инвесторов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инвесторов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6. Учет и налогообложение у организации – инвестора-застройщика-заказчика-подрядчика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Выполнение строительно-монтажных работ для собственного потребления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 налоговой базы по НДС при выполнении строительно-монтажных работ для собственного потребления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360" w:right="-28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Возможность принятия НДС к вычету при выполнении строительно-монтажных работ для собственного потребления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Составление счетов-фактур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полнение новых форм налоговых деклараций по НДС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лиц, совмещающих функции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7. Учетная политика у участников строительной деятельности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инвесторов.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заказчиков-застройщиков.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подрядчиков.</w:t>
      </w:r>
    </w:p>
    <w:sectPr>
      <w:footerReference w:type="defaul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.5pt;margin-top:3.15pt;width:503.3pt;height:22.9pt" coordorigin="-90,63" coordsize="10066,458">
              <v:line id="shape_0" from="-82,63" to="9899,63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kaudit.ru/prof/courses/stroite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Дарья</dc:creator>
  <dc:description/>
  <cp:keywords/>
  <dc:language>en-US</dc:language>
  <cp:lastModifiedBy>Сафронова Анна Михайловна</cp:lastModifiedBy>
  <dcterms:modified xsi:type="dcterms:W3CDTF">2020-01-16T10:21:00Z</dcterms:modified>
  <cp:revision>7</cp:revision>
  <dc:subject/>
  <dc:title/>
</cp:coreProperties>
</file>