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>
          <w:trHeight w:val="567" w:hRule="atLeast"/>
        </w:trPr>
        <w:tc>
          <w:tcPr>
            <w:tcW w:w="808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центр «СТЕК»: (495) 921-23-23, 953-30-40, 953-50-60</w:t>
            </w:r>
          </w:p>
        </w:tc>
        <w:tc>
          <w:tcPr>
            <w:tcW w:w="1843" w:type="dxa"/>
            <w:tcBorders>
              <w:bottom w:val="single" w:sz="2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934085" cy="345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12" r="-4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Утверждаю: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i/>
              </w:rPr>
              <w:t>директор НОЧУ ДПО ЦПП «СТЕК»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С.А. Градополов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113" w:hanging="0"/>
        <w:rPr/>
      </w:pPr>
      <w:r>
        <w:rPr/>
        <w:t>Программа спецкурс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«Новое в правоведении, бухгалтерском учете, налогообложении, финансах предприятий и аудите»</w:t>
      </w:r>
    </w:p>
    <w:p>
      <w:pPr>
        <w:pStyle w:val="Normal"/>
        <w:ind w:right="113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ind w:right="113" w:hanging="0"/>
        <w:jc w:val="center"/>
        <w:rPr/>
      </w:pPr>
      <w:r>
        <w:rPr>
          <w:b/>
          <w:i/>
          <w:sz w:val="32"/>
        </w:rPr>
        <w:t>(40 академических часов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НАЛОГООБЛОЖЕНИЕ ЮРИДИЧЕСКИХ И ФИЗИЧЕСКИХ ЛИЦ.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Тема 1. Новое в нормативном регулировании налогообложения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налоговом кодексе Российской Федерации в текущем году. Применение новых актов законодательства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овые формы налоговых деклараций, аналитических регистров налогового учета, отчетных документов. Толкование налогового законодательства Минфином России и налоговыми органами.</w:t>
      </w:r>
    </w:p>
    <w:p>
      <w:pPr>
        <w:pStyle w:val="NormalWeb"/>
        <w:tabs>
          <w:tab w:val="clear" w:pos="708"/>
          <w:tab w:val="left" w:pos="700" w:leader="none"/>
        </w:tabs>
        <w:spacing w:before="0" w:after="0"/>
        <w:ind w:left="6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700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Тема 2. Актуальные проблемы налогообложения.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Сложные проблемы налогообложения и практика применения налогового законодательства налоговыми органами.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Судебно-арбитражная практика в области налогооб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2. БУХГАЛТЕРСКИЙ УЧЕТ И ОТЧЕТНОСТЬ. 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 xml:space="preserve">Тема 1. Новое в нормативном регулировании бухгалтерского учета. 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Изменение нормативных требований к бухгалтерскому учету в условиях приближения российского учета к международным стандартам и выделения налогового учета как самостоятельного вида учета.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ый стандарт бухгалтера: структура, применение. Трудовые функции и уровни квалификации. Квалификационные требования, оценка знаний и умений.</w:t>
      </w:r>
    </w:p>
    <w:p>
      <w:pPr>
        <w:pStyle w:val="NormalWeb"/>
        <w:tabs>
          <w:tab w:val="clear" w:pos="708"/>
          <w:tab w:val="left" w:pos="700" w:leader="none"/>
        </w:tabs>
        <w:spacing w:before="0" w:after="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 xml:space="preserve">Тема 2. Актуальные проблемы методологии, методики и практики бухгалтерского учета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бор проблемных ситуаций, возникающих в процессе практической деятельности бухгалтеров и аудиторов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Отражение в учете новых объектов и операций в связи с изменением хозяйственной практики и появление новых объектов учета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/>
      </w:pPr>
      <w:r>
        <w:rPr>
          <w:sz w:val="22"/>
          <w:szCs w:val="22"/>
        </w:rPr>
        <w:t>Актуализация действующих стандартов бухгалтерского учета (ПБУ) в свете закона «О бухгалтерском учет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ФИНАНСЫ ПРЕДПРИЯТИЙ.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1. Анализ финансовой (бухгалтерской) отчетности предприятий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Новое в нормативном обеспечении финансового анализа коммерческих организаций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Анализ финансового состояния организации с целью оценки возможных перспектив развития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Отработка на практике навыков использования инструментария финансового анализа.</w:t>
      </w:r>
    </w:p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2. Управление финансами коммерческой организации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Риски хозяйственной деятельности организации, методы оценки и управления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Раскрытие информации о финансовых рисках в бухгалтерской отчетности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Отработка на практике наиболее актуальных вопросов управления финансами по данным анализа отчетности организации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АУДИТ.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Тема 1. Новое в регулировании аудиторской деятельности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новленная редакция федерального закона «Об аудиторской деятельности». Требования к аудиторам и аудиторским организациям, в том числе при проведении аудита общественно-значимых хозяйствующих субъектов. 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Порядок и очередность вступления в силу новых требований законодательства об аудиторской деятельности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овь введенные в действие и пересмотренные стандарты аудита. 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Разъяснения Минфин РФ (ИС-аудит).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Тема 2. Актуальные проблемы аудиторской деятельности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Практика применения международных стандартов аудиторской деятельности. Взаимодействие аудитора с ЛОКУ и руководством аудируемого лица на всех этапах аудиторского задания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вопросы организации и проведения аудита: ответственность аудитора, практика судебных разбирательств с аудиторскими организациями, ПОД/ФТ и ФРОМУ, аудиторские заключения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Практика осуществления внешнего контроля качества работы аудиторских организаций: обзор нарушений, вопросы подготовки к ВККР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 ПРАВО.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Тема 1. Новое в правовом регулировании предпринимательской деятельности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Новое в федеральном законодательстве, регулирующем предпринимательскую деятельность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Практика применения нового законодательства и подзаконные акты.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 xml:space="preserve">Тема 2. Актуальные проблемы правового регулирования предпринимательской деятельности.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Сложные вопросы, возникающие в процессе применения законодательных актов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Судебно-арбитражная практик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391910" cy="290830"/>
              <wp:effectExtent l="0" t="1143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1800" cy="290880"/>
                        <a:chOff x="0" y="0"/>
                        <a:chExt cx="6391800" cy="290880"/>
                      </a:xfrm>
                    </wpg:grpSpPr>
                    <wps:wsp>
                      <wps:cNvSpPr/>
                      <wps:spPr>
                        <a:xfrm>
                          <a:off x="4320" y="0"/>
                          <a:ext cx="6338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2280"/>
                          <a:ext cx="6391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36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чебный центр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spacing w:val="-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"СТЕК"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л. (495) 921-23-2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www.stekaudit.r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.15pt;width:503.3pt;height:22.9pt" coordorigin="0,63" coordsize="10066,458">
              <v:line id="shape_0" from="7,63" to="9988,6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61;width:10065;height:359;mso-wrap-style:square;v-text-anchor:top" type="_x0000_t202">
                <v:textbox>
                  <w:txbxContent>
                    <w:p>
                      <w:pPr>
                        <w:tabs>
                          <w:tab w:val="left" w:pos="836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чебный центр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spacing w:val="-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"СТЕК",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л. (495) 921-23-23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www.stekaudit.r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none"/>
      <w:suff w:val="nothing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13" w:hanging="0"/>
      <w:jc w:val="center"/>
      <w:textAlignment w:val="baseline"/>
      <w:outlineLvl w:val="0"/>
    </w:pPr>
    <w:rPr>
      <w:b/>
      <w:bCs w:val="fals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bCs w:val="false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bCs w:val="false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topic">
    <w:name w:val="doctopic"/>
    <w:basedOn w:val="Normal"/>
    <w:qFormat/>
    <w:pPr>
      <w:spacing w:before="280" w:after="280"/>
    </w:pPr>
    <w:rPr>
      <w:b/>
      <w:color w:val="124171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03:00Z</dcterms:created>
  <dc:creator>user</dc:creator>
  <dc:description/>
  <cp:keywords/>
  <dc:language>en-US</dc:language>
  <cp:lastModifiedBy>Сафронова Анна Михайловна</cp:lastModifiedBy>
  <cp:lastPrinted>2019-12-26T11:27:00Z</cp:lastPrinted>
  <dcterms:modified xsi:type="dcterms:W3CDTF">2022-02-16T15:04:00Z</dcterms:modified>
  <cp:revision>3</cp:revision>
  <dc:subject/>
  <dc:title>Центр Профессиональной подготовки "СТЕК": 953-30-40,  953-50-60</dc:title>
</cp:coreProperties>
</file>