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26465" cy="356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.А. Градопол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sz w:val="24"/>
        </w:rPr>
      </w:pPr>
      <w:r>
        <w:rPr/>
        <w:t>«Производственные организации.</w:t>
        <w:br/>
        <w:t>Актуальные вопросы</w:t>
        <w:br/>
        <w:t>бухгалтерского учета и налогообложения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40 академических часов)</w:t>
      </w:r>
    </w:p>
    <w:p>
      <w:pPr>
        <w:pStyle w:val="Normal"/>
        <w:rPr>
          <w:b/>
          <w:b/>
          <w:bCs w:val="false"/>
          <w:i/>
          <w:i/>
          <w:iCs/>
          <w:sz w:val="18"/>
          <w:szCs w:val="18"/>
        </w:rPr>
      </w:pPr>
      <w:r>
        <w:rPr>
          <w:b/>
          <w:bCs w:val="false"/>
          <w:i/>
          <w:iCs/>
          <w:sz w:val="18"/>
          <w:szCs w:val="18"/>
        </w:rPr>
      </w:r>
    </w:p>
    <w:p>
      <w:pPr>
        <w:pStyle w:val="3"/>
        <w:rPr/>
      </w:pPr>
      <w:r>
        <w:rPr/>
        <w:t>Тема 1. Организация учета на производственном предприят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8"/>
        </w:rPr>
      </w:pPr>
      <w:r>
        <w:rPr>
          <w:sz w:val="22"/>
          <w:szCs w:val="18"/>
        </w:rPr>
        <w:t>Нормативное регулирование бухгалтерского и налогового уче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18"/>
        </w:rPr>
        <w:t xml:space="preserve">Особенности формирования учетной политики производственной организации </w:t>
      </w:r>
      <w:r>
        <w:rPr>
          <w:sz w:val="22"/>
          <w:szCs w:val="22"/>
        </w:rPr>
        <w:t>для целей бухгалтерского и налогового учета, возможность их сближения</w:t>
      </w:r>
      <w:r>
        <w:rPr>
          <w:sz w:val="22"/>
          <w:szCs w:val="18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Тема 2. Учет затрат на производство и калькулирование себестоимости продукции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 w:val="false"/>
          <w:sz w:val="22"/>
          <w:szCs w:val="18"/>
        </w:rPr>
        <w:t>Себестоимость продукции как основной объект бухгалтерского и управленческого уче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 w:val="false"/>
          <w:sz w:val="22"/>
          <w:szCs w:val="18"/>
        </w:rPr>
        <w:t>Виды себестоимости (неполная, производственная, полная)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Методы формирования себестоимости в зависимости от способа включения в нее затрат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учет по полным фактическим затратам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/>
      </w:pPr>
      <w:r>
        <w:rPr>
          <w:bCs w:val="false"/>
          <w:sz w:val="22"/>
          <w:szCs w:val="18"/>
        </w:rPr>
        <w:t>учет по ограниченной себестоимости (директ-костинг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ормативный метод формирования себестоимости (стандарт-кост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 w:val="false"/>
          <w:sz w:val="22"/>
          <w:szCs w:val="18"/>
        </w:rPr>
        <w:t>Методы формирования себестоимости в зависимости от объекта калькулирования (нормативный, попроцессный, попередельный, позаказный), сфера их практического применения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Деление затрат на прямые и косвенные в бухгалтерском и налоговом учете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Организация бухгалтерского и налогового учета затрат в зависимости от используемых в организации методов формирования и калькулирования себестоимости.</w:t>
      </w:r>
    </w:p>
    <w:p>
      <w:pPr>
        <w:pStyle w:val="Normal"/>
        <w:numPr>
          <w:ilvl w:val="2"/>
          <w:numId w:val="3"/>
        </w:numPr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Распределение косвенных (общепроизводственных и общехозяйственных) расходов между видами продукции, выбор оптимальной базы распределения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"/>
        <w:rPr/>
      </w:pPr>
      <w:r>
        <w:rPr/>
        <w:t>Тема 3. Учет отдельных операций в процессе формирования себестоимос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ценка незавершенного производства товаров в бухгалтерском и налоговом учете (на конкретных примерах). Особенности массового (серийного), единичного и мелкосерийного производст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ценка незавершенного производства при оказании услуг и выполнении работ, длительный технологический цик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Методы оценки готовой продукции в бухгалтерском и налоговом учете, ее документальное оформление. Особенности учета готовой продукции по нормативной (плановой себестоимости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возвратных отходов, технологических потерь, естественной убыл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потерь от простоев, порчи продукции, истечения срока год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брака в производств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разновидности бра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документирование и отражение в бухгалтерском учете различных видов бра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алогообложение потерь от брак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излишков, недостач и пересортиц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расходов будущих периодов и особенности их списания в бухгалтерском и налоговом уч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18"/>
        </w:rPr>
        <w:t>Гарантийные обязательства при производстве продукции, возникновение оценочных обязательств (ПБУ 8/2010). Порядок организации гарантийного обслужи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 тары (одноразовой и многооборотной) и упаков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8"/>
        </w:rPr>
      </w:pPr>
      <w:r>
        <w:rPr>
          <w:sz w:val="22"/>
          <w:szCs w:val="18"/>
        </w:rPr>
        <w:t>Учет, документальное оформление и налогообложение операций по переработке давальческого сыр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Тема 4. Учет материально-производственных запасов (МПЗ)</w:t>
      </w:r>
    </w:p>
    <w:p>
      <w:pPr>
        <w:pStyle w:val="TextBody"/>
        <w:numPr>
          <w:ilvl w:val="0"/>
          <w:numId w:val="7"/>
        </w:numPr>
        <w:jc w:val="both"/>
        <w:rPr>
          <w:szCs w:val="18"/>
        </w:rPr>
      </w:pPr>
      <w:r>
        <w:rPr>
          <w:szCs w:val="18"/>
        </w:rPr>
        <w:t>Учет и документальное оформление поступающих в организацию материалов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 w:val="false"/>
          <w:sz w:val="22"/>
          <w:szCs w:val="18"/>
        </w:rPr>
        <w:t>требования к оформлению товарно-сопроводительной документации и счетов фактур при различных способах доставки и видах транспорта (Федеральный закон от 03.04.2017 N 56-ФЗ, Постановление Правительства РФ от 25.05.2017 N 625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/>
      </w:pPr>
      <w:r>
        <w:rPr>
          <w:bCs w:val="false"/>
          <w:sz w:val="22"/>
          <w:szCs w:val="18"/>
        </w:rPr>
        <w:t>вопросы своевременности оприходования по договорам, содержащим различные условия о передаче товара и переходе права собственност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неотфактурованные поставк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учет транспортно-заготовительных расход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357"/>
        <w:jc w:val="both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приемка товарно-материальных ценностей, имеющих расхождения по количеству и качеств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рганизация документооборота по движению МП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18"/>
        </w:rPr>
        <w:t>Списание сырья и материалов в производство, оформление технологических карт, смет, вопросы нормиро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Обеспечение сохранности МПЗ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8"/>
        </w:rPr>
      </w:pPr>
      <w:r>
        <w:rPr>
          <w:sz w:val="22"/>
          <w:szCs w:val="18"/>
        </w:rPr>
        <w:t>Создание резервов под снижение стоимости МП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Тема 5. Особенности учета по договорам на приобретение товарно-материальных ценностей и реализацию готовой продукци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по договорам, заключенным в иностранной валюте или и у.е. (курсовые разницы, особенности начисления и принятия к вычету НДС, оплата в режиме аванса) (Федеральный закон от 20.04.2014 №81-ФЗ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по договорам, предусматривающим предварительную оплату, рассрочку платежа или коммерческий креди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ет по посредническим (комиссии, поручения, агентирования) договорам, правила составления и предоставления отчетности по НДС для посре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чет по договорам, предусматривающим скидки (премии, бонусы, изменение цены); предоставление подарков покупателям и использование дисконтных систе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возврата товаров (качественного и некачественного, имеющего расхождения по ассортименту и пр.) у поставщика и покупател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екселей (простых, переводных, третьих лиц), проблемы раздельного учета НДС и определения налогооблагаемой базы по налогу на прибыль при выбытии вексел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Перемена лиц в обязательстве, факторинг. Налогообложение операций по уступке права требования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Порядок торговли и оказания услуг с Беларусью, Казахстаном, Арменией и Киргизией, уплата косвенных налогов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Правила использования труда иностранны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Тема 6. Учет и налогообложение отдельных видов затра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Расходы на рекламу (рекламные ролики, сувенирная продукции (проблемы налогообложения по НДС и раздельного учета), презентации, приоритетная выкладка, розыгрыши призов и д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Нерекламные средства (расходы) по продвижению проду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Cs w:val="18"/>
        </w:rPr>
      </w:pPr>
      <w:r>
        <w:rPr>
          <w:szCs w:val="18"/>
        </w:rPr>
        <w:t>Расходы на приобретение специальной оснастки, специальной, санитарной и форменной одежды. Проведение специальной оценки условий труда до 2018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Расходы обслуживающих производств и хозяй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Транспортные расходы (собственный корпоративный транспорт, оформление путевых листов, ГСМ и пр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Аренда, лизинг и коммунальные платеж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18"/>
        </w:rPr>
        <w:t>Расходы по кредитам и займам (проценты, дисконт по векселям), их нормирование для целей налогооблож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Cs w:val="18"/>
        </w:rPr>
        <w:t>Расходы на ремонт и модернизацию (достройку, дооборудование) основных средств, отделимые и неотделимые улучшения. Налог на движимое и недвижимое имуществ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  <w:t>Расходы на утилизацию отходов и экологические платежи (Приказ Росприроднадзора от 22.08.2016 N 488, Письмо Федеральной службы по надзору в сфере природопользования от 28 марта 2017 г. N ВС-10-02-36/639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2"/>
        </w:rPr>
        <w:t>Ускоренная амортизация по основном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Cs w:val="22"/>
        </w:rPr>
        <w:t>технологическому оборудованию, эксплуатируемому в случае применения наилучших доступных технологий с 2019 года (Распоряжение Правительства от 20.06.2017 N 1299-р).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3.15pt;width:503.3pt;height:22.9pt" coordorigin="0,63" coordsize="10066,458">
              <v:line id="shape_0" from="7,63" to="9988,63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049"/>
        </w:tabs>
        <w:ind w:left="1049" w:hanging="340"/>
      </w:pPr>
      <w:rPr>
        <w:rFonts w:ascii="Broadway" w:hAnsi="Broadway" w:cs="Broadway" w:hint="default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Broadway" w:hAnsi="Broadway" w:cs="Broadway"/>
      <w:color w:val="000000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Broadway" w:hAnsi="Broadway" w:cs="Broadway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roadway" w:hAnsi="Broadway" w:cs="Broadway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cs="Symbol"/>
      <w:color w:val="000000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 w:val="false"/>
      <w:sz w:val="22"/>
      <w:szCs w:val="18"/>
    </w:rPr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5:00Z</dcterms:created>
  <dc:creator>user</dc:creator>
  <dc:description/>
  <cp:keywords/>
  <dc:language>en-US</dc:language>
  <cp:lastModifiedBy>user</cp:lastModifiedBy>
  <cp:lastPrinted>2009-05-04T15:38:00Z</cp:lastPrinted>
  <dcterms:modified xsi:type="dcterms:W3CDTF">2019-04-19T20:48:00Z</dcterms:modified>
  <cp:revision>3</cp:revision>
  <dc:subject/>
  <dc:title>Центр Профессиональной подготовки "СТЕК": 953-30-40,  953-50-60</dc:title>
</cp:coreProperties>
</file>