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4085" cy="345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</w:tc>
      </w:tr>
    </w:tbl>
    <w:p>
      <w:pPr>
        <w:pStyle w:val="Normal"/>
        <w:ind w:left="709" w:hanging="709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1"/>
        <w:rPr>
          <w:bCs/>
          <w:szCs w:val="44"/>
        </w:rPr>
      </w:pPr>
      <w:r>
        <w:rPr/>
        <w:t>«</w:t>
      </w:r>
      <w:r>
        <w:rPr>
          <w:bCs/>
          <w:szCs w:val="44"/>
        </w:rPr>
        <w:t>МСФО: финансовые инструменты</w:t>
      </w:r>
      <w:r>
        <w:rPr>
          <w:szCs w:val="44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20 академических часов)</w:t>
      </w:r>
    </w:p>
    <w:p>
      <w:pPr>
        <w:pStyle w:val="Normal"/>
        <w:ind w:firstLine="425"/>
        <w:jc w:val="both"/>
        <w:rPr>
          <w:rFonts w:ascii="Times New Roman CYR" w:hAnsi="Times New Roman CYR" w:cs="Times New Roman CYR"/>
          <w:b/>
          <w:b/>
          <w:bCs/>
          <w:i/>
          <w:i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Основы отражения финансовых инструментов в соответствии с международными стандартами финансовой отчетност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сведения о регулировании финансовых инструм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пределения финансовых активов и финансовых обязательств. Расшифровка компонентов определений. «Фиксированная сумма на фиксированное количество». Исключения по собственным долевым инструментам «с правом обратной продажи»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лассификация «капитал» или «обязательство» в соответствии с МСФО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32. Составные финансовые инструменты, гибридные финансовые инструменты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ы на приобретение нефинансовых активов. Исполнение контрактов на нетто-основ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а применения и различия в ней: МСФО (</w:t>
      </w:r>
      <w:r>
        <w:rPr>
          <w:sz w:val="22"/>
          <w:szCs w:val="22"/>
          <w:lang w:val="en-US"/>
        </w:rPr>
        <w:t>IFRS</w:t>
      </w:r>
      <w:r>
        <w:rPr>
          <w:sz w:val="22"/>
          <w:szCs w:val="22"/>
        </w:rPr>
        <w:t>) 9 «Финансовые инструменты», МСФО (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>) 39 «Финансовые инструменты: признание и оценка», МСФО (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>) 32 «Финансовые инструменты: представление информации», МСФО (</w:t>
      </w:r>
      <w:r>
        <w:rPr>
          <w:sz w:val="22"/>
          <w:szCs w:val="22"/>
          <w:lang w:val="en-US"/>
        </w:rPr>
        <w:t>IFRS</w:t>
      </w:r>
      <w:r>
        <w:rPr>
          <w:sz w:val="22"/>
          <w:szCs w:val="22"/>
        </w:rPr>
        <w:t>) 7 «Финансовые инструменты: раскрытие информации»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Виды и категории финансовых инструментов по МСФО </w:t>
      </w:r>
      <w:r>
        <w:rPr>
          <w:b/>
          <w:bCs/>
          <w:sz w:val="22"/>
          <w:szCs w:val="22"/>
          <w:lang w:val="en-US"/>
        </w:rPr>
        <w:t>IFRS</w:t>
      </w:r>
      <w:r>
        <w:rPr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Первичные и производные финансовые инструменты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говые и долевые финансовые инструменты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ные финансовые инструменты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ые деривативы, их опреде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ов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ификация финансовых инструментов по МСФО </w:t>
      </w:r>
      <w:r>
        <w:rPr>
          <w:sz w:val="22"/>
          <w:szCs w:val="22"/>
          <w:lang w:val="en-US"/>
        </w:rPr>
        <w:t>IFRS</w:t>
      </w:r>
      <w:r>
        <w:rPr>
          <w:sz w:val="22"/>
          <w:szCs w:val="22"/>
        </w:rPr>
        <w:t xml:space="preserve"> 9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финансовых актив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явление торговых финансовых активов. Тест денежных потоков (</w:t>
      </w:r>
      <w:r>
        <w:rPr>
          <w:sz w:val="22"/>
          <w:szCs w:val="22"/>
          <w:lang w:val="en-US"/>
        </w:rPr>
        <w:t>SPPI</w:t>
      </w:r>
      <w:r>
        <w:rPr>
          <w:sz w:val="22"/>
          <w:szCs w:val="22"/>
        </w:rPr>
        <w:t>) и анализ бизнес-моделей.  «Отступления» от бизнес-модели. Категория ССПУ «по собственному усмотрению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финансовых обязательств. Категория ССПУ «по собственному усмотрению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лассификации для финансовых активов и финансовых обязательств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выделения встроенных деривативов из гибридных инструментов по МСФО </w:t>
      </w:r>
      <w:r>
        <w:rPr>
          <w:sz w:val="22"/>
          <w:szCs w:val="22"/>
          <w:lang w:val="en-US"/>
        </w:rPr>
        <w:t>IFRS</w:t>
      </w:r>
      <w:r>
        <w:rPr>
          <w:sz w:val="22"/>
          <w:szCs w:val="22"/>
        </w:rPr>
        <w:t xml:space="preserve"> 9. Встроенные деривативы в договорах аренды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Признание и оценка финансовых инструментов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оценка финансовых активов и обязательств. Затраты по сделке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следующая оценка финансовых активов по МС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RS</w:t>
      </w:r>
      <w:r>
        <w:rPr>
          <w:sz w:val="22"/>
          <w:szCs w:val="22"/>
        </w:rPr>
        <w:t xml:space="preserve"> 9 – обобщение связи между оценкой и классификацией финансовых актив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ценка по амортизированной стоимости, эффективная ставка процента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говые финансовые активы категории «СС через ПСД», особенности учета и реклассификация при выбыт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оследующая оценка финансовых обязательств. Отделение эффекта кредитного риска при оценке обязательств в категории ССПУ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Обесценение финансовых активов по МСФО </w:t>
      </w:r>
      <w:r>
        <w:rPr>
          <w:b/>
          <w:sz w:val="22"/>
          <w:szCs w:val="22"/>
          <w:lang w:val="en-US"/>
        </w:rPr>
        <w:t>IFRS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ход к обесценению финансовых активов МСФО </w:t>
      </w:r>
      <w:r>
        <w:rPr>
          <w:sz w:val="22"/>
          <w:szCs w:val="22"/>
          <w:lang w:val="en-US"/>
        </w:rPr>
        <w:t>IFRS</w:t>
      </w:r>
      <w:r>
        <w:rPr>
          <w:sz w:val="22"/>
          <w:szCs w:val="22"/>
        </w:rPr>
        <w:t xml:space="preserve"> 9 в сравнении с подходом МСФО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39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а применения новых требований по обесценению финансовых актив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емые кредитные убытки – расчеты «в течение 12-ти месяцев» и «на весь срок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значительного роста кредитного рис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 этапа («корзины») оценки обесцен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ожидаемых кредитных убытков, связь с требованиями методики Базел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ощенный подход к расчету резерва под ожидаемые кредитные убыт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обесценения и модификации финансовых активов. 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5. Учет хеджирования по МСФО </w:t>
      </w:r>
      <w:r>
        <w:rPr>
          <w:b/>
          <w:sz w:val="22"/>
          <w:szCs w:val="22"/>
          <w:lang w:val="en-US"/>
        </w:rPr>
        <w:t>IFRS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хеджирования. Отличие применения учета хеджирования от устранения «бухгалтерского несоответствия» при классификации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учета хеджирования. Хеджируемая статья и инструмент хеджирования.</w:t>
      </w:r>
    </w:p>
    <w:p>
      <w:pPr>
        <w:pStyle w:val="Normal"/>
        <w:numPr>
          <w:ilvl w:val="0"/>
          <w:numId w:val="5"/>
        </w:numPr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применения учета хеджирования по МСФО (IFRS) 9, отличия от требований МСФО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> 3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собенности учета в зависимости от вида хеджирования – хеджирования денежных потоков и хеджирования справедливой стоимости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хеджирования по новым правилам. «Совокупная позиция» и «рисковые компонент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Динамическое управление рисками и проблема учета макрохеджирования. 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Прекращение признания и раскрытия по финансовым инструмента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ерии прекращения признания и отличия от модификации финансовых а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ие требования к раскрытию информации о финансовых инструмент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тия по различным видам рисков, связанных с финансовыми инструментами. Риск ликвидности. Кредитный риск. Рыночный риск, анализ чувствительности к рис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"СТЕК"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"СТЕК",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firstLine="284"/>
      <w:jc w:val="both"/>
    </w:pPr>
    <w:rPr/>
  </w:style>
  <w:style w:type="paragraph" w:styleId="BodyTextIndent21">
    <w:name w:val="Body Text Indent 21"/>
    <w:basedOn w:val="Normal"/>
    <w:qFormat/>
    <w:pPr>
      <w:ind w:firstLine="284"/>
      <w:jc w:val="both"/>
    </w:pPr>
    <w:rPr>
      <w:b/>
    </w:rPr>
  </w:style>
  <w:style w:type="paragraph" w:styleId="BodyTextIndent31">
    <w:name w:val="Body Text Indent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firstLine="426"/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3:00Z</dcterms:created>
  <dc:creator>roman</dc:creator>
  <dc:description/>
  <cp:keywords/>
  <dc:language>en-US</dc:language>
  <cp:lastModifiedBy>Сафронова Анна Михайловна</cp:lastModifiedBy>
  <cp:lastPrinted>2019-12-27T14:49:00Z</cp:lastPrinted>
  <dcterms:modified xsi:type="dcterms:W3CDTF">2020-01-22T10:53:00Z</dcterms:modified>
  <cp:revision>5</cp:revision>
  <dc:subject/>
  <dc:title>Центр Профессиональной подготовки "СТЕК": 953-30-40,  953-50-60</dc:title>
</cp:coreProperties>
</file>