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34085" cy="345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>директор НОЧУ ДПО ЦПП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С.А. Градополов</w:t>
            </w:r>
          </w:p>
        </w:tc>
      </w:tr>
    </w:tbl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пецкурс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WWBodyText21"/>
        <w:rPr/>
      </w:pPr>
      <w:r>
        <w:rPr/>
        <w:t>«</w:t>
      </w:r>
      <w:r>
        <w:rPr>
          <w:bCs/>
          <w:szCs w:val="44"/>
        </w:rPr>
        <w:t>Трансформация финансовой отчетности</w:t>
      </w:r>
    </w:p>
    <w:p>
      <w:pPr>
        <w:pStyle w:val="WWBodyText21"/>
        <w:rPr/>
      </w:pPr>
      <w:r>
        <w:rPr>
          <w:bCs/>
          <w:szCs w:val="44"/>
        </w:rPr>
        <w:t>в соответствии с МСФО.</w:t>
      </w:r>
    </w:p>
    <w:p>
      <w:pPr>
        <w:pStyle w:val="WWBodyText21"/>
        <w:rPr/>
      </w:pPr>
      <w:r>
        <w:rPr>
          <w:bCs/>
          <w:szCs w:val="44"/>
        </w:rPr>
        <w:t>Практика применения на ПК</w:t>
      </w:r>
      <w:r>
        <w:rPr>
          <w:szCs w:val="4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 CYR" w:ascii="Times New Roman CYR" w:hAnsi="Times New Roman CYR"/>
          <w:b/>
          <w:i/>
          <w:sz w:val="32"/>
        </w:rPr>
        <w:t>(20 академических часов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. Основные различия в практике применения российских бухгалтерских стандартов и МСФО, их влияние на финансовую отчет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Сравнение принципов и концепций  практики применения российских и международных стандартов бухгалтерского учета и их влияния на финансовую отчетность (в рамках практической задачи). Концепции: контроля над имуществом, справедливой стоимости, временной стоимости дене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  <w:lang w:val="en-US"/>
        </w:rPr>
        <w:t>IAS</w:t>
      </w:r>
      <w:r>
        <w:rPr>
          <w:bCs/>
          <w:sz w:val="22"/>
          <w:szCs w:val="22"/>
        </w:rPr>
        <w:t xml:space="preserve"> 1 «Представление финансовой отчетности». Состав и формы финансовой отчетности в соответствии с российскими и международными стандартами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 Особенности трансформации первого года и последующих лет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собенности трансформации первого года. Дата перехода на МСФО, сравнительная информация, дата отчетности. Прекращение признания активов и обязательств, не отражаемых в МСФО. Оценка активов и обязательств в соответствии с МСФО.  Определение первоначальной стоимости основных средств при первой трансформации отчетности. </w:t>
      </w:r>
      <w:r>
        <w:rPr>
          <w:color w:val="000000"/>
          <w:sz w:val="22"/>
          <w:szCs w:val="22"/>
        </w:rPr>
        <w:t>Основные исключения из требований МСФО при подготовке первой отчетно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трансформации финансовой отчетности последующих лет. Вопросы преемственности трансформации первого года.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3. Составление отчетности по стандартам МСФО по методу перекладки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тапы трансформации. Понятие и виды трансформационных коррек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Работа с трансформационными таблицами. Принцип работы трансформационной модели, виды трансформационных моделей. Взаимосвязь таблиц в трансформационной модели. Состав трансформационных таблиц, принцип внесения данных в трансформационные таблицы. Данные российского бухгалтерского учета, необходимые для составления трансформационных таблиц. Рекомендации по разработке собственных трансформационных таблиц комп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Установление соответствия статей бухгалтерского баланса и отчета о прибылях и убытках по РСБУ и МСФО. Формирование и состав корректировок. Начисление дополнительных обязательств. Отражение изменений стоимости основных средств по сравнению с данными российского бухгалтерского учета, отражение выбытия основных средств. Проведение корректировок, связанных с экономическим обесценением. Отражение классификации финансовых инструментов и изменений их стоимости. Анализ расходов будущих периодов. Начисление дополнительного резерва под сомнительную дебиторскую задолженность. Расчет дисконтированной стоимости долгосрочной дебиторской задолженности. Признание и последующий учет  арендатором прав пользования и обязательства по аренде (согласно IFRS 16).  Изменение стоимости запасов. Корректировка выручки на сумму значительного переменного возмещения. Формирование отложенных налогов по международным стандарт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Формирование форм финансовой отчетности: отчета о финансовом положении, отчета о прибыли и убытках и прочем совокупном доходе, отчета об изменениях в капитале. Перенос данных из трансформационных таблиц в отчетные формы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54" w:top="851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firstLine="284"/>
      <w:jc w:val="both"/>
    </w:pPr>
    <w:rPr>
      <w:b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3:00Z</dcterms:created>
  <dc:creator>roman</dc:creator>
  <dc:description/>
  <cp:keywords/>
  <dc:language>en-US</dc:language>
  <cp:lastModifiedBy>Сафронова Анна Михайловна</cp:lastModifiedBy>
  <cp:lastPrinted>2015-08-13T15:53:00Z</cp:lastPrinted>
  <dcterms:modified xsi:type="dcterms:W3CDTF">2020-01-17T10:31:00Z</dcterms:modified>
  <cp:revision>3</cp:revision>
  <dc:subject/>
  <dc:title>Центр Профессиональной подготовки "СТЕК": 953-30-40,  953-50-60</dc:title>
</cp:coreProperties>
</file>