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 xml:space="preserve">: 953-56-91,  953-50-6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204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46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486.7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5.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аю: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НОЧУ ДПО «ЦПП «СТЕК»</w:t>
      </w:r>
    </w:p>
    <w:p>
      <w:pPr>
        <w:pStyle w:val="Heading1"/>
        <w:ind w:right="0" w:hanging="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  <w:sz w:val="24"/>
        </w:rPr>
        <w:t>С.А. Градопол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right="113" w:hanging="0"/>
        <w:rPr>
          <w:i/>
          <w:i/>
          <w:iCs/>
        </w:rPr>
      </w:pPr>
      <w:r>
        <w:rPr/>
        <w:t>Программа курса</w:t>
      </w:r>
    </w:p>
    <w:p>
      <w:pPr>
        <w:pStyle w:val="Normal"/>
        <w:spacing w:lineRule="exact" w:line="380"/>
        <w:ind w:right="113" w:hanging="0"/>
        <w:jc w:val="center"/>
        <w:rPr/>
      </w:pPr>
      <w:r>
        <w:rPr>
          <w:b/>
          <w:sz w:val="44"/>
        </w:rPr>
        <w:t>«</w:t>
      </w:r>
      <w:r>
        <w:rPr>
          <w:b/>
          <w:sz w:val="44"/>
          <w:szCs w:val="44"/>
        </w:rPr>
        <w:t xml:space="preserve">Новое в бухгалтерском (бюджетном) учете </w:t>
        <w:br/>
        <w:t>в 2023 году</w:t>
      </w:r>
      <w:r>
        <w:rPr>
          <w:b/>
          <w:sz w:val="44"/>
        </w:rPr>
        <w:t>»</w:t>
      </w:r>
    </w:p>
    <w:p>
      <w:pPr>
        <w:pStyle w:val="Normal"/>
        <w:ind w:right="113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</w:rPr>
        <w:t>( 20 аудиторных часов )</w:t>
      </w:r>
    </w:p>
    <w:p>
      <w:pPr>
        <w:pStyle w:val="Normal"/>
        <w:ind w:right="11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4"/>
        <w:spacing w:before="0" w:after="0"/>
        <w:ind w:left="360" w:hanging="0"/>
        <w:contextualSpacing/>
        <w:jc w:val="both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b/>
          <w:sz w:val="23"/>
          <w:szCs w:val="23"/>
        </w:rPr>
        <w:t xml:space="preserve">Тема 1. Обзор СГС, действующих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b/>
          <w:sz w:val="23"/>
          <w:szCs w:val="23"/>
        </w:rPr>
        <w:t xml:space="preserve"> 2023 года согласно Программе разработки федеральных стандартов бухгалтерского учета для организаций государственного сектора и влияющих на учетную политику, учет и отчетность 2023 год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ГС «Выплаты персоналу», Приказ Минфина России от 15.11.2019 № 184н. Распространение стандарта. Объекты учета выплаты персоналу. Виды выплат персоналу. Оценка выплат пересовала. Критерии выбытия выплат персоналу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ГС «Нематериальные активы», Приказ Минфина России от 15.11.2019 № 181н. Распространение стандарта. Понятия и термины. Оценка НМА. Единица учета. Особенности признания при обменных и необменных операциях. Особенности учета научных разработок. Амортизация и методы ее начисления Критерии выбытия НМ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ГС «Непроизведенные активы», Приказ Минфина России от 28.02.2018 № 34н. Цель и назначение стандарта. Понятия и термины. Виды НПА. Особенности учета земельных участков. Особенности раскрытия информации в отчетности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ГС «Информация о связанных сторонах», Приказ Минфина России от 30.12.2017 </w:t>
        <w:br/>
        <w:t>№ 277н. Цель и назначение стандарта. Понятия и термины. Состав связанных сторон. Раскрытие информации о связанных сторонах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зор прочих стандартов. СГС «Затраты по заимствованиям», приказ Минфина России от 15.11.2019 № 182н. СГС «Совместная деятельность»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2. Обзор изменений в приказ Минфина России № 52н от 30.03.2015 г. Новая интерпретация применения Извещения (ф. 0504805) и Справки (ф. 0504833). Пакет новых форм для оформления расчетов с подотчётными лицами. Особенности применения данных форм. Электронный документооборот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3. Особенности применения изменений Приказы Минфина России № 157н, 162н, 174н и 183н в 2023 году (особенности учета БСО и подарков, уточнение в плане счетов, новые бухгалтерские записи, новые интерпретации подхода Минфина в материальной ответственности и сохранности материальных ценностей)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spacing w:before="0" w:after="0"/>
        <w:ind w:left="360" w:hanging="0"/>
        <w:contextualSpacing/>
        <w:jc w:val="both"/>
        <w:rPr/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b/>
          <w:sz w:val="23"/>
          <w:szCs w:val="23"/>
        </w:rPr>
        <w:t>Тема 4. Особенности применения новых КОСГУ и КБК в связи с изменением в приказы Минфина № 85н и 209н (учет НМА, учет тепло и электроэнергии, учет капитальных вложений)</w:t>
      </w:r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sz w:val="23"/>
          <w:szCs w:val="23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410</wp:posOffset>
              </wp:positionH>
              <wp:positionV relativeFrom="margin">
                <wp:posOffset>9283065</wp:posOffset>
              </wp:positionV>
              <wp:extent cx="5732780" cy="4508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pt;margin-top:730.95pt;width:451.35pt;height:3.5pt;mso-wrap-style:none;v-text-anchor:middle;mso-position-vertic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  <w:r>
      <w:rPr>
        <w:b/>
        <w:i/>
        <w:sz w:val="28"/>
      </w:rPr>
      <w:t xml:space="preserve">       </w:t>
    </w: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>"СТЕК",</w:t>
    </w:r>
    <w:r>
      <w:rPr>
        <w:b/>
        <w:i/>
        <w:sz w:val="24"/>
      </w:rPr>
      <w:t xml:space="preserve"> тел.</w:t>
    </w:r>
    <w:r>
      <w:rPr>
        <w:b/>
        <w:i/>
      </w:rPr>
      <w:t xml:space="preserve"> 953-3040, 953-5060, 951-1352</w:t>
    </w:r>
  </w:p>
  <w:p>
    <w:pPr>
      <w:pStyle w:val="Footer"/>
      <w:rPr/>
    </w:pPr>
    <w:r>
      <w:rPr>
        <w:b/>
        <w:i/>
      </w:rPr>
      <w:tab/>
      <w:tab/>
      <w:t xml:space="preserve"> </w:t>
    </w:r>
    <w:r>
      <w:rPr>
        <w:rStyle w:val="Hyperlink"/>
        <w:lang w:val="en-US"/>
      </w:rPr>
      <w:t>http</w:t>
    </w:r>
    <w:r>
      <w:rPr>
        <w:rStyle w:val="Hyperlink"/>
      </w:rPr>
      <w:t>://</w:t>
    </w:r>
    <w:r>
      <w:rPr>
        <w:rStyle w:val="Hyperlink"/>
        <w:lang w:val="en-US"/>
      </w:rPr>
      <w:t>www</w:t>
    </w:r>
    <w:r>
      <w:rPr>
        <w:rStyle w:val="Hyperlink"/>
      </w:rPr>
      <w:t>.</w:t>
    </w:r>
    <w:r>
      <w:rPr>
        <w:rStyle w:val="Hyperlink"/>
        <w:lang w:val="en-US"/>
      </w:rPr>
      <w:t>stekaudit</w:t>
    </w:r>
    <w:r>
      <w:rPr>
        <w:rStyle w:val="Hyperlink"/>
      </w:rPr>
      <w:t>.</w:t>
    </w:r>
    <w:r>
      <w:rPr>
        <w:rStyle w:val="Hyperlink"/>
        <w:lang w:val="en-US"/>
      </w:rPr>
      <w:t>ru</w:t>
    </w:r>
    <w:r>
      <w:rPr>
        <w:rStyle w:val="Hyperlink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5:00Z</dcterms:created>
  <dc:creator>User</dc:creator>
  <dc:description/>
  <cp:keywords/>
  <dc:language>en-US</dc:language>
  <cp:lastModifiedBy>Милютина Ирина Александровна</cp:lastModifiedBy>
  <cp:lastPrinted>2005-01-18T18:55:00Z</cp:lastPrinted>
  <dcterms:modified xsi:type="dcterms:W3CDTF">2022-12-13T11:32:00Z</dcterms:modified>
  <cp:revision>5</cp:revision>
  <dc:subject/>
  <dc:title>Центр Профессиональной подготовки "СТЕК": 953-30-40,  953-50-60</dc:title>
</cp:coreProperties>
</file>