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26465" cy="353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.А. Градополов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спец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cs="AdverGothic;Times New Roman" w:ascii="AdverGothic;Times New Roman" w:hAnsi="AdverGothic;Times New Roman"/>
          <w:b/>
          <w:sz w:val="44"/>
          <w:szCs w:val="28"/>
        </w:rPr>
        <w:t>«Торговые организации. Актуальные вопросы бухгалтерского учета и налогообложения</w:t>
      </w:r>
      <w:r>
        <w:rPr>
          <w:b/>
          <w:sz w:val="44"/>
        </w:rPr>
        <w:t>»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bCs w:val="false"/>
          <w:i/>
          <w:iCs/>
          <w:sz w:val="32"/>
        </w:rPr>
        <w:t>(40 академических часов)</w:t>
      </w:r>
    </w:p>
    <w:p>
      <w:pPr>
        <w:pStyle w:val="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Нормативное регулирование торговой деятельности. Система бухгалтерского учета и внутреннего контроля в организации торговли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№ 381-ФЗ «Об основах государственного регулирования торговой деятельности», его последствия (в т.ч. налоговые) для деятельности организаций. Практика ФАС по выявлению договоров завуалированных договоров комиссии (</w:t>
      </w:r>
      <w:r>
        <w:rPr>
          <w:color w:val="000000"/>
        </w:rPr>
        <w:t>Разъяснения ФАС России от 19.09.2017)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етная политика торговой организации: особенности формирования, учет последних требований законодательства. Новые требования к первичным документам и бухгалтерским регистрам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Формирование фактической себестоимости товаров в бухгалтерском и налоговом учете (варианты сближения, возможные причины возникновения разниц, применение ПБУ 18/02).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нутреннего контроля за сохранностью товарно-материальных ценностей. Новые требования в свете закона № 402-ФЗ «О бухгалтерском учете». Материальная ответственность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нутренний документооборот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2"/>
          <w:szCs w:val="22"/>
        </w:rPr>
        <w:t>Порядок исчисления и уплаты торгового сбора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Учет поступления и реализации товаров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2"/>
          <w:szCs w:val="18"/>
        </w:rPr>
        <w:t>Особенности оформления товарно-сопроводительной документации по договорам купли-продажи в зависимости от условий поставки, вида транспорта, условий о передаче товара и переходе права собственности. Использование новых форм документов. Ответственность перевозчика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Использование принципа должной осмотрительности при выборе поставщика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2"/>
          <w:szCs w:val="18"/>
        </w:rPr>
        <w:t>Особенности отражения в учете, оформления документов и налогообложения по договорам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заключенным в иностранной валюте или и у.е. (курсовые разницы, особенности начисления и принятия к вычету НДС, оплата в режиме аванса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предусматривающим скидки (премии, бонусы, изменение цены); предоставление подарков покупателям и использование дисконтных систе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посредническим (комиссии, поручения, агентирования), правила составления и предоставления отчетности по НДС для посредник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предусматривающим предварительную оплату, рассрочку платежа или коммерческий креди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другим (учредительным, дарения и пр.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Купля-продажа товаров за наличный расчет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bCs w:val="false"/>
          <w:sz w:val="22"/>
          <w:szCs w:val="18"/>
        </w:rPr>
        <w:t>Транзитная торговл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Cs w:val="false"/>
          <w:sz w:val="22"/>
          <w:szCs w:val="18"/>
        </w:rPr>
        <w:t>Учет и налогообложение расходов, присущих дистанционной торговле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на создание, поддержание и продвижение интернет-сайт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на доставку товара почтой, наложенным платежом, курьерской службой, собственным транспортом и т.д., обратная доставка при возврате и замене товар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расчеты кредитными картами и электронными деньгами, порядок их отражения в учет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учет перехода права собственности на товар в дистанционной торговл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Необходимость обоснования продажной и покупной цен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Cs w:val="false"/>
          <w:sz w:val="22"/>
          <w:szCs w:val="18"/>
        </w:rPr>
        <w:t>Особенности розничной торговл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использование ККТ, контроль за ее применением и полнотой учета выручки, ответственность за нарушение (Письмо Минфина России от 28.04.2017 г. N 03-01-15/26349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правила использования ККТ при онлайн-торговле (Письма Минфина России от 16.06.2017 N 03-01-15/37692, от 04.04.2017 г. N 03-01-15/19821, ФНС от 19.05.2017 г. № ЕД-4-20/9431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 xml:space="preserve">правила ведения кассовых операций, оформление первичных документов, связанных с использованием ККТ (Указание БР от 19.06.2017 № 4416-У)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случаи возникновения обособленных подразделений, порядок их регистрации, особенности уплаты налог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продажа в кредит, взаимодействие с банкам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продажа по пластиковым карта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продажа по подарочным сертификатам;</w:t>
      </w:r>
    </w:p>
    <w:p>
      <w:pPr>
        <w:pStyle w:val="2"/>
        <w:spacing w:lineRule="auto" w:line="240" w:before="0" w:after="0"/>
        <w:ind w:left="709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Тема 3.</w:t>
      </w:r>
      <w:r>
        <w:rPr>
          <w:sz w:val="22"/>
          <w:szCs w:val="18"/>
        </w:rPr>
        <w:t xml:space="preserve"> </w:t>
      </w:r>
      <w:r>
        <w:rPr>
          <w:b/>
          <w:sz w:val="22"/>
          <w:szCs w:val="18"/>
        </w:rPr>
        <w:t>Особенности учета специфических операций в торговл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18"/>
        </w:rPr>
        <w:t>Возврат товара (несоответствующего по качеству, ассортименту и пр.) в оптовой и розничной торговле. Особенности возврата с участием юридических и физических лиц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Поставка товара, имеющего расхождения по количеств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Неотфактурованные постав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18"/>
        </w:rPr>
        <w:t>Товарные потери (естественная убыль, порча, истечение срока годности, невозможность реализации, кражи, подготовка к продаже в розничной торговле, технологические потери, брак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Недостачи, излишки, пересортиц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Переоценка товар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Учет тары (одноразовой и многооборотной) и упаков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18"/>
        </w:rPr>
        <w:t>Подработка товаров, случаи возникновение деятельности по производств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Использование товаров-образцов, передача торгового оборудо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Использование товаров в обороте в качестве залога.</w:t>
      </w:r>
    </w:p>
    <w:p>
      <w:pPr>
        <w:pStyle w:val="Normal"/>
        <w:tabs>
          <w:tab w:val="clear" w:pos="708"/>
          <w:tab w:val="left" w:pos="700" w:leader="none"/>
        </w:tabs>
        <w:ind w:left="700" w:hanging="30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Тема 4. Учет сложных (неоднозначных) расходов на продажу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/>
      </w:pPr>
      <w:r>
        <w:rPr>
          <w:sz w:val="22"/>
          <w:szCs w:val="18"/>
        </w:rPr>
        <w:t>Расходы на рекламу (рекламные ролики, сувенирная продукции (проблемы налогообложения по НДС и раздельного учета), презентации, приоритетная выкладка, розыгрыши призов и др.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Нерекламные средства (расходы) по продвижению товар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Расходы по доставке и транспортировке (собственный корпоративный транспорт, оформление путевых листов, ГСМ и пр.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Хранение товаров на товарном складе. Оформление складских свидетельст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Аренда, лизинг и коммунальные платеж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Расходы на ремонт и модернизацию (достройку, дооборудование) основных средств, отделимые и неотделимые улучшения. Налог на движимое и недвижимое имущество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Расходы на приобретение специальной, санитарной и форменной одежды. Проведение специальной оценки условий труда до 2018 год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Расходы по кредитам и займам (проценты, дисконт по векселям), их нормирование для целей налогооблож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 xml:space="preserve">Расходы на гарантийный ремонт, возникновение оценочных обязательств (ПБУ 8/2010). 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Тема 5. Учет неденежных и прочих расчетов за товары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Использование векселей (простых, переводных, третьих лиц), проблемы раздельного учета по НДС и определения налогооблагаемой базы по налогу на прибыль при выбытии вексел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Перемена лиц в обязательстве, факторинг. Налогообложение операций по уступке права требования.</w:t>
      </w:r>
    </w:p>
    <w:p>
      <w:pPr>
        <w:pStyle w:val="TextBody"/>
        <w:spacing w:before="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Бухгалтерский учет и налогообложение экспортных и импортных операций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>Соблюдение валютного законодательства при осуществлении импортно-экспортных операций (Указание Банка России от 25.04.2017 N 4360-У)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>Особенности определения момента перехода права собственности по внешнеторговым сделкам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обенности исчисления НДС при ввозе и вывозе товаров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торговли и оказания услуг с Беларусью, Казахстаном, Арменией и Киргизией, уплата косвенных налогов. Формы применяемых документов (Письмо ФНС России от 07.02.2017 N ЕД-4-15/2172)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40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чет сделок, предметом которых является оказание услуг (выполнение работ) с участием иностранной организации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40" w:hanging="357"/>
        <w:jc w:val="both"/>
        <w:textAlignment w:val="baseline"/>
        <w:rPr/>
      </w:pPr>
      <w:r>
        <w:rPr>
          <w:sz w:val="22"/>
          <w:szCs w:val="18"/>
        </w:rPr>
        <w:t>Правила использования труда иностранных граждан.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49"/>
        </w:tabs>
        <w:ind w:left="1049" w:hanging="341"/>
      </w:pPr>
      <w:rPr>
        <w:rFonts w:ascii="Broadway" w:hAnsi="Broadway" w:cs="Broadway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28"/>
    </w:rPr>
  </w:style>
  <w:style w:type="character" w:styleId="WW8Num1z0">
    <w:name w:val="WW8Num1z0"/>
    <w:qFormat/>
    <w:rPr>
      <w:rFonts w:ascii="Broadway" w:hAnsi="Broadway" w:cs="Broadwa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roadway" w:hAnsi="Broadway" w:cs="Broadway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Broadway" w:hAnsi="Broadway" w:cs="Broadway"/>
      <w:color w:val="000000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Гиперссылка1"/>
    <w:qFormat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2:00Z</dcterms:created>
  <dc:creator>user</dc:creator>
  <dc:description/>
  <cp:keywords/>
  <dc:language>en-US</dc:language>
  <cp:lastModifiedBy>user</cp:lastModifiedBy>
  <cp:lastPrinted>2010-12-24T11:48:00Z</cp:lastPrinted>
  <dcterms:modified xsi:type="dcterms:W3CDTF">2019-04-21T08:05:00Z</dcterms:modified>
  <cp:revision>4</cp:revision>
  <dc:subject/>
  <dc:title>Центр  Профессиональной  подготовки  "СТЕК": 953-30-40,  953-50-60</dc:title>
</cp:coreProperties>
</file>