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67" w:hRule="atLeast"/>
        </w:trPr>
        <w:tc>
          <w:tcPr>
            <w:tcW w:w="836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860425" cy="320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1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1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</w:tc>
      </w:tr>
    </w:tbl>
    <w:p>
      <w:pPr>
        <w:pStyle w:val="Normal"/>
        <w:spacing w:lineRule="auto" w:line="228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28"/>
        <w:ind w:right="113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грамма спецкурса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WWBodyText21"/>
        <w:spacing w:lineRule="auto" w:line="228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«</w:t>
      </w:r>
      <w:r>
        <w:rPr>
          <w:rFonts w:cs="Times New Roman" w:ascii="Times New Roman" w:hAnsi="Times New Roman"/>
          <w:bCs/>
          <w:sz w:val="40"/>
          <w:szCs w:val="44"/>
        </w:rPr>
        <w:t xml:space="preserve">МСФО и РСБУ: сравнение </w:t>
        <w:br/>
        <w:t>и возможности сближения учета</w:t>
      </w:r>
      <w:r>
        <w:rPr>
          <w:rFonts w:cs="Times New Roman" w:ascii="Times New Roman" w:hAnsi="Times New Roman"/>
          <w:sz w:val="40"/>
          <w:szCs w:val="44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28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28"/>
        </w:rPr>
        <w:t>(20 академических часов)</w:t>
      </w:r>
    </w:p>
    <w:p>
      <w:pPr>
        <w:pStyle w:val="Western"/>
        <w:shd w:fill="FFFFFF" w:val="clear"/>
        <w:spacing w:lineRule="auto" w:line="228" w:before="0" w:after="0"/>
        <w:rPr>
          <w:rFonts w:ascii="Times New Roman CYR" w:hAnsi="Times New Roman CYR" w:cs="Times New Roman CYR"/>
          <w:b/>
          <w:b/>
          <w:i/>
          <w:i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i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1. Сопоставление и перспективы развития нормативной базы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Состав и структура МСФО: концептуальные основы, стандарты и разъяснения. Порядок и практика применения МСФО в России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и уровни регулирования бухгалтерского учета в Российской Федерации. Федеральные законы, федеральные стандарты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2. Общие вопросы учета и подготовки отчетности 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качеству финансовой информации: федеральный закон «О бухгалтерском учете» и концептуальные основы подготовки финансовой отчетности по МСФО. Рекомендации по определению существенности информации.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ная политика: ПБУ 1/2008 и МСФО (IAS) 8.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е оценочных значений: ПБУ 21/2008 и МСФО (IAS) 8. 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Исправление ошибок в учете и отчетности: ПБУ 22 / 2010 и МСФО (IAS) 8.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поставление применяемых способов оценки активов и обязательств. Справедливая стоимость: МСФО (IFRS)13. 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3. Представление показателей финансовой отчетности в соответствии в МСФО и РСБУ. Приближение учетной политики по отдельным объектам учета к требованиям МСФО.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Материальные запасы: ФСБУ 5 / 2019 и МСФО (IAS) 2.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Основные средства: ФСБУ 6/2020, ФСБУ 26/2020 и МСФО (IAS) 16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Аренда активов: ФСБУ 25/2018 и (</w:t>
      </w:r>
      <w:r>
        <w:rPr>
          <w:color w:val="000000"/>
          <w:sz w:val="22"/>
          <w:szCs w:val="22"/>
          <w:lang w:val="en-US"/>
        </w:rPr>
        <w:t>IFRS</w:t>
      </w:r>
      <w:r>
        <w:rPr>
          <w:color w:val="000000"/>
          <w:sz w:val="22"/>
          <w:szCs w:val="22"/>
        </w:rPr>
        <w:t xml:space="preserve">) 16.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Нематериальные активы: ФСБУ 14/2022 и МСФО(IAS) 38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Необоротные активы, предназначенные для продажи: ПБУ 16/2019 и МСФО (</w:t>
      </w:r>
      <w:r>
        <w:rPr>
          <w:color w:val="000000"/>
          <w:sz w:val="22"/>
          <w:szCs w:val="22"/>
          <w:lang w:val="en-US"/>
        </w:rPr>
        <w:t>IFRS</w:t>
      </w:r>
      <w:r>
        <w:rPr>
          <w:color w:val="000000"/>
          <w:sz w:val="22"/>
          <w:szCs w:val="22"/>
        </w:rPr>
        <w:t>) 5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ценение активов МСФО(IAS) 36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ыручка: ПБУ 9/1999 и МСФО (I</w:t>
      </w:r>
      <w:r>
        <w:rPr>
          <w:color w:val="000000"/>
          <w:sz w:val="22"/>
          <w:szCs w:val="22"/>
          <w:lang w:val="en-US"/>
        </w:rPr>
        <w:t>FRS</w:t>
      </w:r>
      <w:r>
        <w:rPr>
          <w:color w:val="000000"/>
          <w:sz w:val="22"/>
          <w:szCs w:val="22"/>
        </w:rPr>
        <w:t xml:space="preserve">) 15.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очные обязательства (резервы), условные обязательства и условные активы: ПБУ 8/2010 и МСФО (IAS) 37.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аты по займам: ПБУ 15/2008 и МСФО (IAS) 23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активов и обязательств, стоимость которых выражена в иностранной валюте: ПБУ 3/2006 и МСФО (IAS) 21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Финансовые инструменты, в том числе дебиторская и кредиторская задолженность: ПБУ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19/2002, Приказ Минфина России № 34 и МСФО (IAS) 32, МСФО (IFRS) 9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оги на прибыль: ПБУ 18/2002 и МСФО (IAS) 12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Тема 4. Финансовая отчетность - ПБУ 4/1999, 23/2011 и МСФО (</w:t>
      </w:r>
      <w:r>
        <w:rPr>
          <w:b/>
          <w:color w:val="000000"/>
          <w:sz w:val="22"/>
          <w:szCs w:val="22"/>
          <w:lang w:val="en-US"/>
        </w:rPr>
        <w:t>IAS</w:t>
      </w:r>
      <w:r>
        <w:rPr>
          <w:b/>
          <w:color w:val="000000"/>
          <w:sz w:val="22"/>
          <w:szCs w:val="22"/>
        </w:rPr>
        <w:t xml:space="preserve">) 1, 7. Сходства и отличия по форме и содержанию, возможности сближения.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финансовом положении: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 активов, обязательств и капитала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активов и обязательств на долгосрочные и краткосрочные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финансовых результатах и Отчет о прибылях, убытках и прочем совокупном доходе: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 статей отчета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расходов по основной деятельности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й совокупный доход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движении денежных средств: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ежные средства и их эквиваленты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 денежных потоков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ые способы подготовки отчета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движении собственного капитала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снения к финансовой отчетности: сопоставление требований по раскрытию информации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опросы первого применения МСФО при составлении финансовой отчетности: МСФО (</w:t>
      </w:r>
      <w:r>
        <w:rPr>
          <w:color w:val="000000"/>
          <w:sz w:val="22"/>
          <w:szCs w:val="22"/>
          <w:lang w:val="en-US"/>
        </w:rPr>
        <w:t>IFRS</w:t>
      </w:r>
      <w:r>
        <w:rPr>
          <w:color w:val="000000"/>
          <w:sz w:val="22"/>
          <w:szCs w:val="22"/>
        </w:rPr>
        <w:t>)1.</w:t>
      </w:r>
    </w:p>
    <w:sectPr>
      <w:footerReference w:type="default" r:id="rId3"/>
      <w:type w:val="nextPage"/>
      <w:pgSz w:w="11906" w:h="16838"/>
      <w:pgMar w:left="1134" w:right="851" w:gutter="0" w:header="0" w:top="709" w:footer="45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>
      <w:b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opic">
    <w:name w:val="doctopic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3:00Z</dcterms:created>
  <dc:creator>roman</dc:creator>
  <dc:description/>
  <cp:keywords/>
  <dc:language>en-US</dc:language>
  <cp:lastModifiedBy>Сафронова Анна Михайловна</cp:lastModifiedBy>
  <cp:lastPrinted>2014-07-23T11:45:00Z</cp:lastPrinted>
  <dcterms:modified xsi:type="dcterms:W3CDTF">2022-09-09T09:23:00Z</dcterms:modified>
  <cp:revision>2</cp:revision>
  <dc:subject/>
  <dc:title>Центр Профессиональной подготовки "СТЕК": 953-30-40,  953-50-60</dc:title>
</cp:coreProperties>
</file>