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 xml:space="preserve">: </w:t>
      </w:r>
      <w:r>
        <w:rPr>
          <w:b/>
          <w:spacing w:val="-20"/>
          <w:sz w:val="26"/>
          <w:szCs w:val="26"/>
        </w:rPr>
        <w:t>953-56-91,  921-23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42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31750</wp:posOffset>
                </wp:positionV>
                <wp:extent cx="648017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2.5pt" to="521.0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109220</wp:posOffset>
                </wp:positionV>
                <wp:extent cx="64801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8.6pt" to="522.3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hanging="425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АНО ДПО «Учебный центр «СТЕК»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С.С. Суханов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Heading1"/>
        <w:ind w:right="113" w:hanging="0"/>
        <w:rPr>
          <w:b w:val="false"/>
          <w:b w:val="false"/>
        </w:rPr>
      </w:pPr>
      <w:r>
        <w:rPr/>
        <w:t>Программа курса</w:t>
      </w:r>
    </w:p>
    <w:p>
      <w:pPr>
        <w:pStyle w:val="Normal"/>
        <w:jc w:val="center"/>
        <w:rPr/>
      </w:pPr>
      <w:r>
        <w:rPr>
          <w:b/>
          <w:sz w:val="44"/>
        </w:rPr>
        <w:t>«Бухгалтерский учет и налогообло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ля начинающ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 «ноля» до баланса)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64 академических часов)</w:t>
      </w:r>
    </w:p>
    <w:p>
      <w:pPr>
        <w:pStyle w:val="Normal"/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ind w:left="284" w:right="142" w:hanging="0"/>
        <w:jc w:val="both"/>
        <w:rPr>
          <w:szCs w:val="24"/>
        </w:rPr>
      </w:pPr>
      <w:r>
        <w:rPr>
          <w:szCs w:val="24"/>
        </w:rPr>
        <w:t>1. Теория бухгалтерского учета.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>Тема 1.1. Бухгалтерский учет, его сущность и значение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щая характеристика хозяйственного учета. Сущность и содержание бухгалтерского и налогового учета. Измерители, применяемые в учете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нятие системы нормативного регулирования бухгалтерского учета и отчетности. Основные нормативные документы, определяющие методологические основы, порядок организации и ведения бухгалтерского учета. Четырехуровневая нормативная система. 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мет бухгалтерского учета и объекты бухгалтерского учета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мущество, обязательства и факты хозяйственной жизни (их классификация).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>Тема 1.2. Понятие метода бухгалтерского учета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ы организации бухгалтерского учета на предприятии. Бухгалтерская служба, ее структура и функции. Права и обязанности главного бухгалтера. Ответственность должностных лиц предприятия за организацию бухгалтерского учета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щность и значение документов, их классификация, требования, предъявленные к содержанию и оформлению документов. Первичные, накопительные и сводные бухгалтерские документы. Документооборот. Учетные регистры и способы записи в них. Книга учета хозяйственных операций форма К-1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вентаризация, ее виды и значение. Сроки, порядок проведения инвентаризации и отражения ее результатов в учете. Виды оценки имущества и обязательств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о счетах бухгалтерского учета. План счетов. Двойная запись операций по счетам. Синтетический и аналитический учет. Оборотные ведомости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Содержание и структура бухгалтерского баланса. Влияние хозяйственных операций на баланс. </w:t>
      </w:r>
    </w:p>
    <w:p>
      <w:pPr>
        <w:pStyle w:val="Style20"/>
        <w:ind w:left="284" w:right="142" w:hanging="0"/>
        <w:jc w:val="both"/>
        <w:rPr/>
      </w:pPr>
      <w:r>
        <w:rPr>
          <w:b/>
        </w:rPr>
        <w:t xml:space="preserve">Тема 1.3. Федеральный закон N 402-ФЗ «О бухгалтерском учете». </w:t>
      </w:r>
    </w:p>
    <w:p>
      <w:pPr>
        <w:pStyle w:val="Style20"/>
        <w:ind w:left="284" w:right="142" w:hanging="0"/>
        <w:jc w:val="both"/>
        <w:rPr/>
      </w:pPr>
      <w:r>
        <w:rPr>
          <w:b/>
        </w:rPr>
        <w:t xml:space="preserve">Тема 1.4. Новое в бухгалтерском учете в 2023 г. (основные изменения). </w:t>
      </w:r>
    </w:p>
    <w:p>
      <w:pPr>
        <w:pStyle w:val="Heading"/>
        <w:tabs>
          <w:tab w:val="clear" w:pos="708"/>
          <w:tab w:val="left" w:pos="720" w:leader="none"/>
        </w:tabs>
        <w:spacing w:before="360" w:after="0"/>
        <w:ind w:left="284" w:right="142" w:hanging="0"/>
        <w:jc w:val="both"/>
        <w:rPr>
          <w:szCs w:val="24"/>
        </w:rPr>
      </w:pPr>
      <w:r>
        <w:rPr>
          <w:szCs w:val="24"/>
        </w:rPr>
        <w:t>2. Бухгалтерский (финансовый) учет на предприятии.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 xml:space="preserve">Тема 2.1. Учет денежных средств в кассе и средств в подотчете. </w:t>
      </w:r>
    </w:p>
    <w:p>
      <w:pPr>
        <w:pStyle w:val="Heading"/>
        <w:ind w:left="284" w:right="142" w:hanging="0"/>
        <w:jc w:val="both"/>
        <w:rPr/>
      </w:pPr>
      <w:r>
        <w:rPr>
          <w:b w:val="false"/>
          <w:szCs w:val="24"/>
        </w:rPr>
        <w:t>Ценности, подлежащие хранению в кассе и порядок ведения кассовых операций. Приходные и расходные кассовые документы, порядок их заполнения. Кассовая книга, порядок оформления и ведения. Поступление в кассу наличной выручки. Санкции за нарушение кассовой дисциплины. Ответственность кассира. Бухучет кассовых операций. Порядок применения контрольно-кассовой техники при расчетах наличными денежными средствами.</w:t>
      </w:r>
      <w:r>
        <w:rPr>
          <w:b w:val="false"/>
          <w:strike/>
          <w:szCs w:val="24"/>
        </w:rPr>
        <w:t xml:space="preserve"> </w:t>
      </w:r>
      <w:r>
        <w:rPr>
          <w:b w:val="false"/>
          <w:szCs w:val="24"/>
        </w:rPr>
        <w:t xml:space="preserve">Учет операций по расчетам с подотчетными лицами. Авансовый отчет подотчетного лица об израсходованных суммах. Заполнение первичных документов: приходный и расходный кассовый ордер, кассовая книга, авансовый отчет. 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right="142" w:hanging="0"/>
        <w:jc w:val="both"/>
        <w:rPr>
          <w:szCs w:val="24"/>
        </w:rPr>
      </w:pPr>
      <w:r>
        <w:rPr>
          <w:szCs w:val="24"/>
        </w:rPr>
        <w:t>Тема 2.2. Учет денежных средств на расчетном счете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рядок открытия расчетного счета. Понятие о формах безналичных расчетов. Платежное поручение. Выписка банка, ее оформление и обработка. Получение наличных денежных средств с расчетного счета в кассу и внесение денежных средств на расчетный счет. Синтетический учет операций по расчетному счету. Заполнение первичных документов: объявление на взнос наличными, чек на получение денежных средств, счет, платежное поручение. 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>Тема 2.3. Учет труда и заработной платы.</w:t>
      </w:r>
    </w:p>
    <w:p>
      <w:pPr>
        <w:pStyle w:val="Heading"/>
        <w:ind w:left="284" w:right="142" w:hanging="0"/>
        <w:jc w:val="both"/>
        <w:rPr/>
      </w:pPr>
      <w:r>
        <w:rPr>
          <w:b w:val="false"/>
          <w:color w:val="000000"/>
          <w:szCs w:val="24"/>
        </w:rPr>
        <w:t>Понятие о видах, формах и системах оплаты труда. Документация по учету личного состава, труда и его оплаты. Расчет и начисление зарплаты, отпускных, пособия по временной нетрудоспособност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выплачиваемое работодателем. Исчисление, удержание и уплата НДФЛ. Удержание из заработной платы по исполнительным листам. Синтетический и аналитический учет расчетов по заработной плате и удержаний. Выплата зарплаты по итогам месяца, аванс по зарплате. Страховые взносы. Обложения страховыми взносами различных видов начислений. Расчет страховых взносов субъектами малого и среднего предпринимательства. Отчетность по страховым взносам и персонифицированному учету. 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полнение первичных документов: расчетная ведомость, записка - расчет о предоставлении отпуска, расчет пособия, расчетный листок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ление расчета по форме 6-НДФЛ, расчета по страховым взносам.</w:t>
      </w:r>
    </w:p>
    <w:p>
      <w:pPr>
        <w:pStyle w:val="Heading"/>
        <w:spacing w:before="120" w:after="0"/>
        <w:ind w:left="284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ма 2.4. Учет основных средств.</w:t>
      </w:r>
    </w:p>
    <w:p>
      <w:pPr>
        <w:pStyle w:val="Heading"/>
        <w:ind w:left="284" w:right="142" w:hanging="0"/>
        <w:jc w:val="both"/>
        <w:rPr/>
      </w:pPr>
      <w:r>
        <w:rPr>
          <w:b w:val="false"/>
          <w:color w:val="000000"/>
          <w:szCs w:val="24"/>
        </w:rPr>
        <w:t xml:space="preserve">Понятие, классификация и оценка основных средств. Документальное оформление поступления и выбытия основных средств. Начисление амортизации ОС линейным способом. Синтетический и аналитический учет движения основных средств и амортизации. Учет ремонта основных средств. Учет аренды у арендатора и арендодателя (основные принципы и объекты учета). Бухгалтерский и налоговый учет основных средств. Порядок проведения инвентаризации основных средств и оформления ее результатов. Заполнение первичных документов: акт о приеме-передаче объекта основных средств, карточка учета основных средств, акт о списании объекта основных средств. 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>Тема 2.5. Учет нематериальных активов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, классификация и оценка нематериальных активов. Понятие о способах начисления амортизации нематериальных активов. Линейный способ и способ уменьшаемого остатка. Учет поступления и выбытия нематериальных активов и амортизации нематериальных активов. Бухгалтерский и налоговый учет нематериальных активов. Порядок проведения инвентаризации нематериальных активов и оформления ее результатов.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>Тема 2.6. Учет производственных и товарных запасов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, классификация и оценка производственных запасов. Документальное оформление поступления и списание производственных запасов. Учет производственных запасов на складах и в бухгалтерии. Учет налога на добавленную стоимость по приобретенным производственным запасом. Понятие о методах оценки производственных запасов при отпуске в производство и ином выбытии. Раскрытие методов средней себестоимости и ФИФО. Инвентаризация производственных запасов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нятие товаров. Особенности учета в оптовой и розничной торговле. Понятие готовой продукции. Порядок проведения инвентаризации производственных и товарных запасов и оформления ее результатов. Заполнение первичных документов: доверенность на получение материальных ценностей, накладная на отпуск материалов на сторону, счет-фактура, карточка складского учета материалов, требование-накладная. 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>Тема 2.7. Учет затрат на производство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 затрат, включаемых в себестоимость продукции. Учет расходов по элементам затрат: материальные затраты, расходы на оплату труда, амортизация основных средств и нематериальных активов, прочие расходы. Отнесение расходов к отчетным периодам. Учет расходов будущих периодов. Особенности учета затрат в торговых организациях. Налоговый учет затрат. </w:t>
      </w:r>
    </w:p>
    <w:p>
      <w:pPr>
        <w:pStyle w:val="Heading"/>
        <w:ind w:left="284" w:right="14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right="142" w:hanging="0"/>
        <w:jc w:val="both"/>
        <w:rPr>
          <w:szCs w:val="24"/>
        </w:rPr>
      </w:pPr>
      <w:r>
        <w:rPr>
          <w:szCs w:val="24"/>
        </w:rPr>
        <w:t>Тема 2.8. Учет реализации товаров, работ, услуг.</w:t>
      </w:r>
    </w:p>
    <w:p>
      <w:pPr>
        <w:pStyle w:val="Heading"/>
        <w:ind w:left="284" w:right="142" w:hanging="0"/>
        <w:jc w:val="both"/>
        <w:rPr/>
      </w:pPr>
      <w:r>
        <w:rPr>
          <w:b w:val="false"/>
          <w:szCs w:val="24"/>
        </w:rPr>
        <w:t xml:space="preserve">Методы и момент определения выручки от реализации для целей бухгалтерского учета и налогообложения. Понятие условий перехода права собственности на товар от продавца к покупателю. Учет товаров отгруженных. Учет коммерческих расходов. Бухгалтерский учет реализации товаров и определение финансового результата от реализации. Документальное оформление реализации товаров, работ, услуг. Налоговый учет доходов от реализации товаров, работ, услуг. 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>Тема 2.9. Учет текущих расчетов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ет расчетов с поставщиками и покупателями. Учет расчетов по авансам выданным и полученным. Учет расчетов с учредителями. Учет расчетов с разными дебиторами и кредиторами. 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>Тема 2.10. Учет финансовых результатов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уктура и порядок формирования финансового результата. Учет финансового результата от реализации товаров, (работ, услуг). Учет прочих доходов и расходов в бухгалтерском учете. Формирование финансового результата. Налоговый учет доходов и расходов организации. Исчисление и уплата налога на прибыль. Учет нераспределенной прибыли и ее использование. 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>Тема 2.11. Учет собственного и заемного капитала.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ет уставного, резервного и добавочного капитала. Виды кредитов и займов. Особенности бухгалтерского и налогового учета и начисление процентов по кредитам и займам. 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>Тема 2.12. Учет расчетов с бюджетом по налогам.</w:t>
      </w:r>
    </w:p>
    <w:p>
      <w:pPr>
        <w:pStyle w:val="Heading"/>
        <w:ind w:left="284" w:right="142" w:hanging="0"/>
        <w:jc w:val="both"/>
        <w:rPr/>
      </w:pPr>
      <w:r>
        <w:rPr>
          <w:b w:val="false"/>
          <w:szCs w:val="24"/>
        </w:rPr>
        <w:t xml:space="preserve">Система основных налогов. Объекты налогообложения. Ставки. Порядок исчисления и уплаты. Учет по налогу на добавленную стоимость. Налог на имущество. Понятие об упрощенной системе налогообложения. </w:t>
      </w:r>
    </w:p>
    <w:p>
      <w:pPr>
        <w:pStyle w:val="Heading"/>
        <w:spacing w:before="120" w:after="0"/>
        <w:ind w:left="284" w:right="142" w:hanging="0"/>
        <w:jc w:val="both"/>
        <w:rPr>
          <w:szCs w:val="24"/>
        </w:rPr>
      </w:pPr>
      <w:r>
        <w:rPr>
          <w:szCs w:val="24"/>
        </w:rPr>
        <w:t>Тема 2.13. Бухгалтерская отчетность.</w:t>
      </w:r>
    </w:p>
    <w:p>
      <w:pPr>
        <w:pStyle w:val="Heading"/>
        <w:ind w:left="284" w:right="142" w:hanging="0"/>
        <w:jc w:val="both"/>
        <w:rPr/>
      </w:pPr>
      <w:r>
        <w:rPr>
          <w:b w:val="false"/>
          <w:szCs w:val="24"/>
        </w:rPr>
        <w:t xml:space="preserve">Основные положения по составлению бухгалтерской (финансовой) отчетности: нормативно-правовая база, состав и общие требования. Промежуточная и годовая бухгалтерская отчетность. Заполнение форм. </w:t>
      </w:r>
    </w:p>
    <w:p>
      <w:pPr>
        <w:pStyle w:val="Heading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учетной политики. Учетная политика для целей бухгалтерского учета и для целей налогообложения.</w:t>
      </w:r>
    </w:p>
    <w:sectPr>
      <w:footerReference w:type="default" r:id="rId4"/>
      <w:type w:val="nextPage"/>
      <w:pgSz w:w="11906" w:h="16838"/>
      <w:pgMar w:left="709" w:right="708" w:gutter="0" w:header="0" w:top="851" w:footer="5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555</wp:posOffset>
              </wp:positionH>
              <wp:positionV relativeFrom="margin">
                <wp:posOffset>9512935</wp:posOffset>
              </wp:positionV>
              <wp:extent cx="6372225" cy="45085"/>
              <wp:effectExtent l="8890" t="8890" r="7620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9.65pt;margin-top:749.05pt;width:501.7pt;height:3.5pt;mso-wrap-style:none;v-text-anchor:middle;mso-position-horizontal-relative:page;mso-position-vertical-relative:margin">
              <v:fill o:detectmouseclick="t" type="solid" color2="white"/>
              <v:stroke color="black" weight="15840" joinstyle="miter" endcap="flat"/>
              <w10:wrap type="none"/>
            </v:rect>
          </w:pict>
        </mc:Fallback>
      </mc:AlternateContent>
    </w: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 xml:space="preserve">"СТЕК"   </w:t>
    </w:r>
    <w:r>
      <w:rPr>
        <w:b/>
        <w:i/>
      </w:rPr>
      <w:t>тел. 921-2323</w:t>
    </w:r>
    <w:r>
      <w:rPr>
        <w:b/>
        <w:iCs/>
      </w:rPr>
      <w:t>,</w:t>
    </w:r>
    <w:r>
      <w:rPr>
        <w:b/>
        <w:i/>
      </w:rPr>
      <w:t xml:space="preserve">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tekaud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9:00Z</dcterms:created>
  <dc:creator>User</dc:creator>
  <dc:description/>
  <cp:keywords/>
  <dc:language>en-US</dc:language>
  <cp:lastModifiedBy>Милютина Ирина Александровна</cp:lastModifiedBy>
  <cp:lastPrinted>2020-08-31T13:32:00Z</cp:lastPrinted>
  <dcterms:modified xsi:type="dcterms:W3CDTF">2023-08-15T07:28:00Z</dcterms:modified>
  <cp:revision>6</cp:revision>
  <dc:subject/>
  <dc:title>Центр Профессиональной подготовки "СТЕК": 953-56-91,  953-50-60</dc:title>
</cp:coreProperties>
</file>