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3450" cy="342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Heading1"/>
        <w:ind w:right="11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23"/>
        <w:ind w:left="-57" w:right="-57" w:hanging="0"/>
        <w:rPr/>
      </w:pPr>
      <w:r>
        <w:rPr>
          <w:rFonts w:cs="Times New Roman" w:ascii="Times New Roman" w:hAnsi="Times New Roman"/>
          <w:szCs w:val="44"/>
        </w:rPr>
        <w:t>«</w:t>
      </w:r>
      <w:r>
        <w:rPr/>
        <w:t>МСА в вопросах и кейсах. Трудности применения и практические рекомендации</w:t>
      </w:r>
      <w:r>
        <w:rPr>
          <w:rFonts w:cs="Times New Roman" w:ascii="Times New Roman" w:hAnsi="Times New Roman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/>
          <w:b/>
          <w:szCs w:val="44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</w:t>
      </w:r>
      <w:r>
        <w:rPr>
          <w:rFonts w:cs="Times New Roman CYR" w:ascii="Times New Roman CYR" w:hAnsi="Times New Roman CYR"/>
          <w:b/>
          <w:i/>
          <w:sz w:val="32"/>
          <w:lang w:val="en-US"/>
        </w:rPr>
        <w:t>2</w:t>
      </w:r>
      <w:r>
        <w:rPr>
          <w:rFonts w:cs="Times New Roman CYR" w:ascii="Times New Roman CYR" w:hAnsi="Times New Roman CYR"/>
          <w:b/>
          <w:i/>
          <w:sz w:val="32"/>
        </w:rPr>
        <w:t>0 академических часов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</w:rPr>
      </w:pPr>
      <w:r>
        <w:rPr>
          <w:rFonts w:cs="Times New Roman CYR" w:ascii="Times New Roman CYR" w:hAnsi="Times New Roman CYR"/>
          <w:b/>
          <w:i/>
          <w:sz w:val="32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rStyle w:val="Emphasis"/>
          <w:b/>
          <w:b/>
          <w:i w:val="false"/>
          <w:i w:val="false"/>
          <w:color w:val="000000"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ема 1.</w:t>
      </w:r>
      <w:r>
        <w:rPr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Планирование и документирование аудита финансовой отчетности, оценка рисков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 xml:space="preserve">Оценка бизнес рисков клиента. 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ализ рисков существенного искажения клиента, включая аналитические процедуры и документирование. Определение существенности.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ценка возможности использования внутреннего аудита клиента.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ценка целесообразности привлечения экспертов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ритика стратегии аудита в отношении аудитора компонента. Определение существенности компонен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Тема 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удиторские доказательства и документация. Аудиторские процедуры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8 типов аудиторских доказательств. Критика предложенных аудиторских доказательст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сылки и аудиторские процедуры в ответ на оцененные риск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ые технологии, роботизация, big data и их влияние на аудиторские доказательст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3. Аудиторские выводы и подготовка аудиторского заключения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и содержание аудиторского заключения. Обязательные и вариативные формулировки в аудиторском заключен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ика аудиторского заклю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4. </w:t>
      </w:r>
      <w:r>
        <w:rPr>
          <w:b/>
          <w:sz w:val="22"/>
          <w:szCs w:val="22"/>
        </w:rPr>
        <w:t>Внутренний контроль качества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троение системы внутреннего контроля в целом в компании и на каждом проекте (аудите).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блемы внутреннего контроля качества небольших аудиторских компаний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ритика рабочей документации по проведенному аудит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5. </w:t>
      </w:r>
      <w:r>
        <w:rPr>
          <w:b/>
          <w:sz w:val="22"/>
          <w:szCs w:val="22"/>
        </w:rPr>
        <w:t>Кодекс профессиональной этики аудиторов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ценка угроз этики в кейсе.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клама аудиторской деятель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6. </w:t>
      </w:r>
      <w:r>
        <w:rPr>
          <w:b/>
          <w:sz w:val="22"/>
          <w:szCs w:val="22"/>
        </w:rPr>
        <w:t>Ответственность аудиторов. Арбитражная практика с участием аудиторов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рупнейшие аудиторские скандалы. Споры с аудиторами.</w:t>
      </w:r>
    </w:p>
    <w:p>
      <w:pPr>
        <w:pStyle w:val="Style16"/>
        <w:numPr>
          <w:ilvl w:val="0"/>
          <w:numId w:val="7"/>
        </w:numPr>
        <w:rPr/>
      </w:pPr>
      <w:r>
        <w:rPr>
          <w:sz w:val="22"/>
          <w:szCs w:val="22"/>
        </w:rPr>
        <w:t>Споры по вопросам внешнего контроля качества аудиторских организаций.</w:t>
      </w:r>
    </w:p>
    <w:p>
      <w:pPr>
        <w:pStyle w:val="Style16"/>
        <w:numPr>
          <w:ilvl w:val="0"/>
          <w:numId w:val="7"/>
        </w:numPr>
        <w:rPr/>
      </w:pPr>
      <w:r>
        <w:rPr>
          <w:sz w:val="22"/>
          <w:szCs w:val="22"/>
        </w:rPr>
        <w:t>Большая четверка: возможности или угрозы (качество аудита), последствия для средних и мелких аудиторских компаний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http://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9.05pt;margin-top:3.15pt;width:503.3pt;height:22.9pt" coordorigin="181,63" coordsize="10066,458">
              <v:line id="shape_0" from="188,63" to="10169,63" ID="Line 6" stroked="t" o:allowincell="f" style="position:absolute;mso-position-horizontal:left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61;width:10065;height:359;mso-wrap-style:square;v-text-anchor:top;mso-position-horizontal:left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http://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WW23">
    <w:name w:val="WW-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roman</dc:creator>
  <dc:description/>
  <cp:keywords/>
  <dc:language>en-US</dc:language>
  <cp:lastModifiedBy>user</cp:lastModifiedBy>
  <cp:lastPrinted>2014-07-24T16:39:00Z</cp:lastPrinted>
  <dcterms:modified xsi:type="dcterms:W3CDTF">2019-04-21T10:17:00Z</dcterms:modified>
  <cp:revision>3</cp:revision>
  <dc:subject/>
  <dc:title>Центр Профессиональной подготовки "СТЕК": 953-30-40,  953-50-60</dc:title>
</cp:coreProperties>
</file>